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reigniskarten 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>
          <w:trHeight w:val="301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 isst jetzt nachmittags einen Apfel anstatt einen Schokoriegel. Das ist gut für deine Gesundheit!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ücke 1 Feld vor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 trinkst täglich einen Liter Cola. Die enthält große Mengen Zucker und andere ungesunde Inhaltsstoffe!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he 1 Feld zurück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 hast gleich am Monatsanfang dein ganzes Taschengeld ausgegeben. Nun kannst du dir den restlichen Monat nichts mehr kaufen!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he 1 Feld zurück.</w:t>
            </w:r>
          </w:p>
        </w:tc>
      </w:tr>
      <w:tr>
        <w:trPr>
          <w:trHeight w:val="301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u hast 20 € Taschengeld übrig. Ein halber Monat liegt noch vor dir. Allerdings hättest du gerne die neue CD von ... Die kostet 19,99 €. Was tust du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Besprich dich mit deinen Mitspielern. Einigt ihr euch, dürfen alle 1 Feld vorrücken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 willst wissen, was in deinem Getränk drin ist. Du weißt, dass du das auf der Zutatenliste auf der Verpackung nachlesen kannst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für darfst du 1 Feld vorrücken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ir ist erst zu Hause aufgefallen, dass die Schuhe, die du gerade gekauft hast, kaputt sind. Was tust du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Besprich dich mit deinen Mitspielern. Einigt ihr euch, dürfen alle 1 Feld vorrücken.</w:t>
            </w:r>
          </w:p>
        </w:tc>
      </w:tr>
      <w:tr>
        <w:trPr>
          <w:trHeight w:val="301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 hast gehört, dass auf „normalen“ Bananenplantagen viele Spritzmittel eingesetzt werden. Die Mitarbeiter tragen nicht einmal Schutzkleidung!  Du machst da nicht mehr mit und kaufst ab sofort Bio-Banane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für darfst du 1 Feld vorrücken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ine neue Mitschülerin trägt immer eine rosagepunktete Pumphose. Du bist tolerant und sagst dir: „Andere Länder, andere Sitten“ und bist nett und freundlich zu ihr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Dafür darfst du 1 Feld vorrücken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 schmatzt beim Essen und redest mit vollem Mund. Das ist unappetitlich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wegen musst du 1 Feld zurückgehen.</w:t>
            </w:r>
          </w:p>
        </w:tc>
      </w:tr>
    </w:tbl>
    <w:p>
      <w:pPr>
        <w:pStyle w:val="Normal"/>
        <w:rPr/>
      </w:pPr>
      <w:r>
        <w:rPr/>
        <w:t xml:space="preserve">Ereigniskarten 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>
          <w:trHeight w:val="283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 engagierst dich ehrenamtlich im Sportverein. Ohne solch einen Einsatz könnten viele Vereine nicht bestehen!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ücke 1 Feld vor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ne Oma war spendabel und hat dir für das Rasenmähen am Wochenende 15 € gegeben. Was tust du damit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prich dich mit deinen Mitspielern. Einigt ihr euch, dürfen alle 1 Feld vorrücken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 hast dich beim Saubermachen für Essig als Kalklöser entschieden. Eine umwelt-verträgliche Wahl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Rücke 1 Feld vor.</w:t>
            </w:r>
          </w:p>
        </w:tc>
      </w:tr>
      <w:tr>
        <w:trPr>
          <w:trHeight w:val="283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 fährst jetzt mehr mit dem Fahrrad und gehst zu Fuß. Gut für deine Fitness und gut für die Umwelt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Rücke 1 Feld vor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u hilfst freiwillig beim Kuchenverkauf in der Schule für einen guten Zweck. Sehr löblich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Rücke 1 Feld vor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 lässt dich von deinen Eltern mit dem Auto zur Schule fahren. Das ist nicht gut für die Umwelt!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he 1 Feld zurück.</w:t>
            </w:r>
          </w:p>
        </w:tc>
      </w:tr>
      <w:tr>
        <w:trPr>
          <w:trHeight w:val="283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 kaufst auf dem Wochenmarkt unverpacktes Obst. Eine gute Entscheidung!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ücke 1 Feld vor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 kaufst Fair-Trade-Schokolade. So hilfst du, Kinderarbeit zu verhindern!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ücke 1 Feld vor!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 kaufst Schokolade in der aufwändigen Geschenkverpackung. Viel zu teuer und nicht gut für die Umwelt!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he 1 Feld zurück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  <w:t>Fragekarten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>
          <w:trHeight w:val="288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 viele Portionen Obst und Gemüse sollte man laut Empfehlung täglich essen?</w:t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/>
            </w:pPr>
            <w:r>
              <w:rPr/>
              <w:t>a) 1x Obst + 1x Gemüse</w:t>
              <w:tab/>
              <w:tab/>
              <w:t>b) 5x Obst</w:t>
            </w:r>
          </w:p>
          <w:p>
            <w:pPr>
              <w:pStyle w:val="KeinLeerraum"/>
              <w:rPr/>
            </w:pPr>
            <w:r>
              <w:rPr>
                <w:b/>
              </w:rPr>
              <w:t>c) 3x Gemüse + 2x Obst</w:t>
            </w:r>
            <w:r>
              <w:rPr/>
              <w:tab/>
              <w:t xml:space="preserve">      d) 2x Obst + 2x Gemüs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um sollte man bevorzugt Obst und Gemüse aus der Region kaufen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a) Kürzere Transportwege schonen die Umwelt.</w:t>
            </w:r>
          </w:p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b) Um die Betriebe in unserer Region zu stärken.</w:t>
            </w:r>
          </w:p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c) Es schmeckt häufig besser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nne einen gesunden Durstlöscher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Wasser, Mineralwasser, ungesüßter Tee, Saftschorle, (Fruchtsaft nur in Maßen, da er sehr viel Zucker enthält!)</w:t>
            </w:r>
          </w:p>
        </w:tc>
      </w:tr>
      <w:tr>
        <w:trPr>
          <w:trHeight w:val="288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nne eine Möglichkeit, im Haushalt Wasser zu sparen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Toilettenspülung mit Spartaste, kein Wasser laufen lassen beim Zähneputzen oder Haare einschäumen, Duschen statt Baden, … </w:t>
            </w:r>
            <w:r>
              <w:rPr>
                <w:b/>
                <w:i/>
              </w:rPr>
              <w:t>(Besprecht in der Gruppe, ob eine andere genannte Antwort auch richtig ist!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um ist Vollkornbrot gesünder als Weißbrot?</w:t>
            </w:r>
          </w:p>
          <w:p>
            <w:pPr>
              <w:pStyle w:val="KeinLeerraum"/>
              <w:rPr/>
            </w:pPr>
            <w:r>
              <w:rPr/>
              <w:t>a) Weil es nicht so gut schmeckt.</w:t>
            </w:r>
          </w:p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b) Weil es das ganze Korn und deshalb mehr Vitamine, Mineralstoffe und Ballaststoffe enthält.</w:t>
            </w:r>
          </w:p>
          <w:p>
            <w:pPr>
              <w:pStyle w:val="KeinLeerraum"/>
              <w:rPr/>
            </w:pPr>
            <w:r>
              <w:rPr/>
              <w:t>c) Weil es teurer ist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für benötigt man Ballaststoff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/>
            </w:pPr>
            <w:r>
              <w:rPr/>
              <w:t>a) für gutes Aussehen</w:t>
              <w:tab/>
              <w:t>B) für die Haut</w:t>
            </w:r>
          </w:p>
          <w:p>
            <w:pPr>
              <w:pStyle w:val="KeinLeerraum"/>
              <w:rPr/>
            </w:pPr>
            <w:r>
              <w:rPr/>
              <w:t>c) für die Fingernägel</w:t>
              <w:tab/>
            </w:r>
            <w:r>
              <w:rPr>
                <w:b/>
              </w:rPr>
              <w:t>d) für die Verdauung</w:t>
            </w:r>
          </w:p>
        </w:tc>
      </w:tr>
      <w:tr>
        <w:trPr>
          <w:trHeight w:val="288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 versteht man unter dem „Nettogehalt“?</w:t>
            </w:r>
          </w:p>
          <w:p>
            <w:pPr>
              <w:pStyle w:val="KeinLeerraum"/>
              <w:rPr/>
            </w:pPr>
            <w:r>
              <w:rPr>
                <w:b/>
              </w:rPr>
              <w:t xml:space="preserve">a) Gehalt </w:t>
            </w:r>
            <w:r>
              <w:rPr>
                <w:b/>
                <w:u w:val="single"/>
              </w:rPr>
              <w:t>nach</w:t>
            </w:r>
            <w:r>
              <w:rPr>
                <w:b/>
              </w:rPr>
              <w:t xml:space="preserve"> Abzug von Steuern und Sozialversicherung</w:t>
            </w:r>
          </w:p>
          <w:p>
            <w:pPr>
              <w:pStyle w:val="KeinLeerraum"/>
              <w:rPr/>
            </w:pPr>
            <w:r>
              <w:rPr/>
              <w:t xml:space="preserve">b) Gehalt </w:t>
            </w:r>
            <w:r>
              <w:rPr>
                <w:u w:val="single"/>
              </w:rPr>
              <w:t>vor</w:t>
            </w:r>
            <w:r>
              <w:rPr/>
              <w:t xml:space="preserve"> Abzug von Steuern und Sozialversicherung</w:t>
            </w:r>
          </w:p>
          <w:p>
            <w:pPr>
              <w:pStyle w:val="KeinLeerraum"/>
              <w:rPr/>
            </w:pPr>
            <w:r>
              <w:rPr/>
              <w:t xml:space="preserve">c) Gehalt </w:t>
            </w:r>
            <w:r>
              <w:rPr>
                <w:u w:val="single"/>
              </w:rPr>
              <w:t>plus</w:t>
            </w:r>
            <w:r>
              <w:rPr/>
              <w:t xml:space="preserve"> Steuern und Sozialversicherung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 findet man eine „Zutatenliste“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KeinLeerraum"/>
              <w:rPr/>
            </w:pPr>
            <w:r>
              <w:rPr/>
              <w:t>a) auf Briefen</w:t>
              <w:tab/>
            </w:r>
            <w:r>
              <w:rPr>
                <w:b/>
              </w:rPr>
              <w:t>b) auf Lebensmittelverpackungen</w:t>
            </w:r>
          </w:p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c) auf Rezepten</w:t>
              <w:tab/>
            </w:r>
          </w:p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d) auf Kosmetikverpackung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 viel sollten Jugendliche und Erwachsene laut Empfehlung pro Tag trinken?</w:t>
            </w:r>
          </w:p>
          <w:p>
            <w:pPr>
              <w:pStyle w:val="KeinLeerraum"/>
              <w:rPr/>
            </w:pPr>
            <w:r>
              <w:rPr/>
              <w:t>a) 5 – 6 l</w:t>
              <w:tab/>
              <w:tab/>
              <w:t>b</w:t>
            </w:r>
            <w:r>
              <w:rPr>
                <w:sz w:val="24"/>
              </w:rPr>
              <w:t>) 0,5 – 1 l</w:t>
            </w:r>
          </w:p>
          <w:p>
            <w:pPr>
              <w:pStyle w:val="KeinLeerraum"/>
              <w:rPr>
                <w:sz w:val="24"/>
              </w:rPr>
            </w:pPr>
            <w:r>
              <w:rPr>
                <w:b/>
                <w:sz w:val="24"/>
              </w:rPr>
              <w:t>c) 1,5 – 2 l</w:t>
            </w:r>
            <w:r>
              <w:rPr>
                <w:sz w:val="24"/>
              </w:rPr>
              <w:tab/>
              <w:tab/>
              <w:t>d) 3 – 4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ekarten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>
          <w:trHeight w:val="291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 viel Zucker enthält ein Liter Cola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a) ca. 100 g  = ca. 33 Stk. Würfelzucker zu 3 g</w:t>
            </w:r>
          </w:p>
          <w:p>
            <w:pPr>
              <w:pStyle w:val="KeinLeerraum"/>
              <w:rPr/>
            </w:pPr>
            <w:r>
              <w:rPr/>
              <w:t>b) ca. 20 g = ca. 6 - 7 Stk. Würfelzucker zu 3 g</w:t>
            </w:r>
          </w:p>
          <w:p>
            <w:pPr>
              <w:pStyle w:val="KeinLeerraum"/>
              <w:rPr/>
            </w:pPr>
            <w:r>
              <w:rPr/>
              <w:t>c) ca. 50 g = ca. 16 - 17 Stk. Würfelzucker zu 3 g</w:t>
            </w:r>
          </w:p>
          <w:p>
            <w:pPr>
              <w:pStyle w:val="KeinLeerraum"/>
              <w:rPr/>
            </w:pPr>
            <w:r>
              <w:rPr/>
              <w:t>d) ca. 75 g = ca. 25 Stk. Würfelzucker zu 3 g</w:t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 viel Zucker sollte man laut Empfehlung der Weltgesundheitsorganisation (WHO) pro Tag höchstens verzehren?</w:t>
            </w:r>
          </w:p>
          <w:p>
            <w:pPr>
              <w:pStyle w:val="KeinLeerraum"/>
              <w:rPr/>
            </w:pPr>
            <w:r>
              <w:rPr/>
              <w:t>a) 70 g = ca. 23 Stk. Würfelzucker zu 3 g</w:t>
            </w:r>
          </w:p>
          <w:p>
            <w:pPr>
              <w:pStyle w:val="KeinLeerraum"/>
              <w:rPr/>
            </w:pPr>
            <w:r>
              <w:rPr/>
              <w:t>b) 50 g = ca. 16 - 17 Stk. Würfelzucker zu 3 g</w:t>
            </w:r>
          </w:p>
          <w:p>
            <w:pPr>
              <w:pStyle w:val="KeinLeerraum"/>
              <w:rPr/>
            </w:pPr>
            <w:r>
              <w:rPr/>
              <w:t>c) 300 g = ca. 100 Stk. Würfelzucker zu 3 g</w:t>
            </w:r>
          </w:p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d) 25 g = ca. 8 Stk. Würfelzucker zu 3 g</w:t>
            </w:r>
          </w:p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 lange darf man frisches Hackfleisch lagern?</w:t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/>
            </w:pPr>
            <w:r>
              <w:rPr/>
              <w:t>a) 2 – 3 Tage im Kühlschrank</w:t>
            </w:r>
          </w:p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b) unbedingt am Einkaufstag verbrauchen!</w:t>
            </w:r>
          </w:p>
          <w:p>
            <w:pPr>
              <w:pStyle w:val="KeinLeerraum"/>
              <w:rPr/>
            </w:pPr>
            <w:r>
              <w:rPr/>
              <w:t>c) ca. 1 Woche</w:t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Erklärung: Hackfleisch verdirbt durch seine stark vergrößerte Oberfläche ganz schnell!</w:t>
            </w:r>
          </w:p>
        </w:tc>
      </w:tr>
      <w:tr>
        <w:trPr>
          <w:trHeight w:val="291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he Rechte hast du, wenn du zu Hause feststellst, dass deine gekaufte Ware (z. B. Hose) kaputt ist?</w:t>
            </w:r>
          </w:p>
          <w:p>
            <w:pPr>
              <w:pStyle w:val="KeinLeerraum"/>
              <w:rPr/>
            </w:pPr>
            <w:r>
              <w:rPr/>
              <w:t>a) Keine: Pech gehabt, nächstes Mal besser aufpassen!</w:t>
            </w:r>
          </w:p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b) Der Händler muss entweder reparieren, umtauschen oder Geld zurückgeben.</w:t>
            </w:r>
          </w:p>
          <w:p>
            <w:pPr>
              <w:pStyle w:val="KeinLeerraum"/>
              <w:rPr/>
            </w:pPr>
            <w:r>
              <w:rPr/>
              <w:t>c) Der Händler muss den Kaufpreis reduzieren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he Rechte hast du, wenn du zu Hause feststellst, dass deine gekaufte Hose doch zu klein ist?</w:t>
            </w:r>
          </w:p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a) Keine:  Darauf musst du im Laden achten!</w:t>
            </w:r>
          </w:p>
          <w:p>
            <w:pPr>
              <w:pStyle w:val="KeinLeerraum"/>
              <w:rPr/>
            </w:pPr>
            <w:r>
              <w:rPr/>
              <w:t>b) Der Händler muss entweder umtauschen oder Geld zurückgebe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) Du darfst dir eine andere Hose aussuchen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Fragekarten für Fortgeschrittene</w:t>
      </w:r>
    </w:p>
    <w:tbl>
      <w:tblPr>
        <w:tblW w:w="11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670"/>
      </w:tblGrid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as esse ich?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arum esse ich wie ich esse?</w: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as sollte ich esse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ie kann ich die Qualität von Nahrungsmitteln beurteilen?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as bedeutet Essen für meine Gefühle und mein Wohlbefinde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as muss ich können, um mein Wissen über Essen, Ernährung und Gesundheit im Alltag zu nutzen?</w: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0"/>
              </w:rPr>
              <w:t>Welche Sinne sind für das Essen und Trinken wichtig?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ie kann ich geschmackvoll zubereiten, anrichten und genießen?</w: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odurch trennt mich Essen von anderen?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ie sollte ich essen?</w: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ie esse ich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ie gehe ich mit der Angebotsvielfalt von Nahrungsmitteln um?</w: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arum und mit welchem Ziel esse ich?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elche Sinne nutze ich beim Essen und Trinken?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ie gehe ich mit meinem Körper um?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ie verbindet mich Essen mit anderen?</w: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elche Grundtechniken des Umgangs mit Nahrungsmitteln sollte ich kennen und könne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as brauche ich?</w: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ie kann ich eine Tischgemeinschaft gestalten?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ie ist das Angebot an Waren und Dienstleistungen?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as schmeckt mir?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ie nutze ich Versicherungen?</w: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 xml:space="preserve">Welche Nahrungsmittel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kenne ich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ie kann ich mich umweltschonend verhalten?</w: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as muss ich über Essen, Ernährung und Gesundheit wisse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ie wirkt sich das, was ich verbrauche, was ich kaufe, wie ich mit Geld umgehe, auf mich, andere und die Umwelt aus?</w: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ie gestalte ich Mahlzeite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elche Bedeutung haben Gesundheit, Bildung, Schule, Familie und Freunde für mich?</w: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ie kann ich mit dem Essen für mich und andere sorge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ie kaufe ich?</w: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as wünsche ich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as muss ich wissen über Herstellung, Verarbeitung und Verteilung eines Produkts?</w: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ie beurteile ich die Qualität von Waren und Dienstleistunge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as muss bei der Entsorgung eines Produktes beachtet werden?</w: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as brauche ich als soziale Absicherung heute und morge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ie gehe ich mit Angebotsvielfalt und Informationsflut um?</w: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ie funktioniert Werbung?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ofür bekomme ich Geld?</w: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ie gehe ich mit Geld um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as kaufe ich?</w: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ie beeinflussen mich Familie, Freunde, Schul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as muss ich über Versicherungen wissen?</w: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arum kaufe ich?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as muss ich über Entsorgung wissen und warum?</w: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40"/>
              </w:rPr>
              <w:t>Welche Arbeit steckt in einem Produkt?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ie und wo bekomme ich hilfreiche Informationen?</w: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ozu brauche ich soziale Absicherung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as muss ich über den Umgang mit Geld für heute und morgen wissen?</w: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as macht Werbung mit mir?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Wie bekomme ich Geld?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menkarte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0"/>
      </w:tblGrid>
      <w:tr>
        <w:trPr>
          <w:trHeight w:val="214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rstellung von Lebensmitte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ntechnisch produzierte Lebensmittel</w:t>
            </w:r>
          </w:p>
        </w:tc>
      </w:tr>
      <w:tr>
        <w:trPr>
          <w:trHeight w:val="214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rnährungs-empfehlung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bensmittel-kennzeichnun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dukt-kennzeichnung</w:t>
            </w:r>
          </w:p>
        </w:tc>
      </w:tr>
      <w:tr>
        <w:trPr>
          <w:trHeight w:val="214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ygien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inkaufe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eine Auswahl treffen</w:t>
            </w:r>
          </w:p>
        </w:tc>
      </w:tr>
      <w:tr>
        <w:trPr>
          <w:trHeight w:val="214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hlungsform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nline einkaufe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irer Handel</w:t>
            </w:r>
          </w:p>
        </w:tc>
      </w:tr>
      <w:tr>
        <w:trPr>
          <w:trHeight w:val="214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imaschutz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eizeitplanun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duktsicherheit</w:t>
            </w:r>
          </w:p>
        </w:tc>
      </w:tr>
      <w:tr>
        <w:trPr>
          <w:trHeight w:val="214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omverbrauch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ndy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sserverbrauch</w:t>
            </w:r>
          </w:p>
        </w:tc>
      </w:tr>
      <w:tr>
        <w:trPr>
          <w:trHeight w:val="214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ld und Bank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rträg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eten einer Wohnung</w:t>
            </w:r>
          </w:p>
        </w:tc>
      </w:tr>
      <w:tr>
        <w:trPr>
          <w:trHeight w:val="214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Zusammenleben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rbun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undbedürfnisse</w:t>
            </w:r>
          </w:p>
        </w:tc>
      </w:tr>
      <w:tr>
        <w:trPr>
          <w:trHeight w:val="214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ielzeug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hulmater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inigungsmit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4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fallvermeidung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rpackun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duziere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ederverwende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cyceln</w:t>
            </w:r>
          </w:p>
        </w:tc>
      </w:tr>
      <w:tr>
        <w:trPr>
          <w:trHeight w:val="214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Ökologisch einkauf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smet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örperk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4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sstörung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rsprung und Gewinnung von Rohmaterial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schengeld</w:t>
            </w:r>
          </w:p>
        </w:tc>
      </w:tr>
      <w:tr>
        <w:trPr>
          <w:trHeight w:val="214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rbraucherschutz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rbraucherrecht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rbraucher-organisationen</w:t>
            </w:r>
          </w:p>
        </w:tc>
      </w:tr>
      <w:tr>
        <w:trPr>
          <w:trHeight w:val="214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edi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tersvorsorg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rufsanfang</w:t>
            </w:r>
          </w:p>
        </w:tc>
      </w:tr>
      <w:tr>
        <w:trPr>
          <w:trHeight w:val="214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spek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cht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nnesschulung</w:t>
            </w:r>
          </w:p>
        </w:tc>
      </w:tr>
      <w:tr>
        <w:trPr>
          <w:trHeight w:val="214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es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tten/Bräuch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ohnung einrichten</w:t>
            </w:r>
          </w:p>
        </w:tc>
      </w:tr>
      <w:tr>
        <w:trPr>
          <w:trHeight w:val="214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eiderpfleg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ld verwalte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ise vergleichen</w:t>
            </w:r>
          </w:p>
        </w:tc>
      </w:tr>
      <w:tr>
        <w:trPr>
          <w:trHeight w:val="214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emde Kultur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inder versorge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te Menschen pflegen</w:t>
            </w:r>
          </w:p>
        </w:tc>
      </w:tr>
      <w:tr>
        <w:trPr>
          <w:trHeight w:val="214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anke pfleg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inderarbeit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ends</w:t>
            </w:r>
          </w:p>
        </w:tc>
      </w:tr>
      <w:tr>
        <w:trPr>
          <w:trHeight w:val="214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alitätssiegel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ugendschutz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üll sortieren</w:t>
            </w:r>
          </w:p>
        </w:tc>
      </w:tr>
      <w:tr>
        <w:trPr>
          <w:trHeight w:val="214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ormationen einhol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äufertype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rbung</w:t>
            </w:r>
          </w:p>
        </w:tc>
      </w:tr>
      <w:tr>
        <w:trPr>
          <w:trHeight w:val="214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eizeit gestalt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twas ausmesse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utaten auswiegen</w:t>
            </w:r>
          </w:p>
        </w:tc>
      </w:tr>
      <w:tr>
        <w:trPr>
          <w:trHeight w:val="214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ganisier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artenarbeit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ufräumen</w:t>
            </w:r>
          </w:p>
        </w:tc>
      </w:tr>
      <w:tr>
        <w:trPr>
          <w:trHeight w:val="214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spek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4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e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4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eiseplan erstelle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rrat anlegen</w:t>
            </w:r>
          </w:p>
        </w:tc>
      </w:tr>
      <w:tr>
        <w:trPr>
          <w:trHeight w:val="214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45:00Z</dcterms:created>
  <dc:creator>Svea Bethge</dc:creator>
  <dc:description/>
  <dc:language>en-US</dc:language>
  <cp:lastModifiedBy>Silke Phieler</cp:lastModifiedBy>
  <dcterms:modified xsi:type="dcterms:W3CDTF">2020-04-22T10:46:00Z</dcterms:modified>
  <cp:revision>3</cp:revision>
  <dc:subject/>
  <dc:title/>
</cp:coreProperties>
</file>