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Bewertungsbogen Kinderwelten – Austausch mit einem Partnerkind (Einzelarbeit)</w:t>
      </w:r>
    </w:p>
    <w:tbl>
      <w:tblPr>
        <w:tblStyle w:val="Tabellenraster"/>
        <w:tblW w:w="91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057"/>
        <w:gridCol w:w="1056"/>
        <w:gridCol w:w="1055"/>
        <w:gridCol w:w="1057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rifft zu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rifft über</w:t>
              <w:softHyphen/>
              <w:t>wiegend zu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rifft teil</w:t>
              <w:softHyphen/>
              <w:t>weise z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rifft kaum oder nicht zu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u hast deinerseits eine anschauliche Darstellung deiner Lebensumstände in folgenden Bereichen an dein Partnerkind geschickt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chule und Schulleben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Geschwister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ohnun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Umgebun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inkauf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ssen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ruf der Eltern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Du hast viel Sorgfalt darauf verwendet, Informationen aus den folgenden Bereichen zu bekomme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o du von deinem Partnerkind keine Informationen erhalten hast, hast du dir mit eigenen Recherchen gut beholfen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chule und Schulleben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Geschwister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ohnun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Umgebun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inkauf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ssen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ruf der Eltern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u bist mit Schwierigkeiten konstruktiv umgegangen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ine Präsentation war ansprechend gestaltet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ine Präsentation war informativ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in Beitrag zur Präsentation war frei gesprochen und laut und deutlich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u hast dich bei Deinem Vortrag gut ausgedrückt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18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Zusammenfassende Bewertung deiner Präsentatio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Title"/>
        <w:rPr/>
      </w:pPr>
      <w:r>
        <w:rPr/>
        <w:t>Bewertungsbogen Kinderwelten – Kindheit früher (Einzelarbeit)</w:t>
      </w:r>
    </w:p>
    <w:tbl>
      <w:tblPr>
        <w:tblStyle w:val="Tabellenraster"/>
        <w:tblW w:w="91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057"/>
        <w:gridCol w:w="1056"/>
        <w:gridCol w:w="1055"/>
        <w:gridCol w:w="1057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rifft zu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rifft über</w:t>
              <w:softHyphen/>
              <w:t>wiegend zu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rifft teil</w:t>
              <w:softHyphen/>
              <w:t>weise zu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rifft kaum oder nicht zu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Du hast viel Sorgfalt darauf verwendet, Informationen aus den folgenden Bereichen zu bekomme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o du von deinem Gesprächspartner keine Informationen erhalten hast, hast du dir mit eigenen Recherchen gut beholfen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chule und Schulleben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Geschwister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ohnun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Umgebun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inkauf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ssen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ruf der Eltern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u bist mit Schwierigkeiten konstruktiv umgegangen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ine Präsentation war ansprechend gestaltet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ine Präsentation war informativ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in Beitrag zur Präsentation war frei gesprochen und laut und deutlich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u hast dich bei Deinem Vortrag gut ausgedrückt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18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Zusammenfassende Bewertung deiner Präsentatio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sid w:val="00cc3ec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cc3ec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af65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5</Words>
  <Characters>1673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46:00Z</dcterms:created>
  <dc:creator>Knigge-Blietschau</dc:creator>
  <dc:description/>
  <dc:language>en-US</dc:language>
  <cp:lastModifiedBy>Knigge-Blietschau</cp:lastModifiedBy>
  <dcterms:modified xsi:type="dcterms:W3CDTF">2016-05-03T2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