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ufgaben zum Film „Die große Flut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Suche im Atlas mit Hilfe des Registers den Tanasee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Welcher Fluss entspringt aus dem Tanasee?</w:t>
      </w:r>
    </w:p>
    <w:p>
      <w:pPr>
        <w:pStyle w:val="ListParagraph"/>
        <w:spacing w:lineRule="auto" w:line="360" w:before="0" w:after="0"/>
        <w:contextualSpacing/>
        <w:rPr/>
      </w:pPr>
      <w:r>
        <w:rPr/>
        <w:t>Aus dem Tanasee entspringt der ___________________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In welchem Land liegt der Tanasee?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er Tanasee liegt in ________________________________________.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Am südöstlichen Rand des Tanasees findest Du ein kleines schwarzes Dreieck.</w:t>
      </w:r>
      <w:r>
        <w:rPr>
          <w:rFonts w:ascii="Source Code Pro" w:hAnsi="Source Code Pro"/>
        </w:rPr>
        <w:t xml:space="preserve"> ▲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Notiere, welche Höhe in Metern bei diesem Dreieck angegeben wird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er Tanasee liegt _______________ Meter über dem Meeresspiege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Fülle mit Hilfe des Films den folgenden Lückentext aus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Für die fruchtbare Nilschwemme ist folgender Arm des Nils verantwortlich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____________________________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Rund um den Tanasee gibt es folgende Art von Erde, die besonders fruchtbar ist: _______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Erweiterungsaufgabe:</w:t>
      </w:r>
    </w:p>
    <w:p>
      <w:pPr>
        <w:pStyle w:val="ListParagraph"/>
        <w:spacing w:lineRule="auto" w:line="360" w:before="0" w:after="0"/>
        <w:contextualSpacing/>
        <w:rPr/>
      </w:pPr>
      <w:r>
        <w:rPr/>
        <w:t xml:space="preserve">Die Erde in den Bergen rund um den Tanasee wird dadurch aufgelockert, dass während der Nächte in der Regenzeit ________________________________________. Am Morgen, wenn es warm wird _________________________________ und der gelockerte Boden wird vom Regen den Berg hinuntergespült. Diese fruchtbare Erde bringt der Nil bis nach ____________________________________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rPr/>
        <w:t>Aufgaben zum Film „Die große Flut“ - Lösunge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Suche im Atlas mit Hilfe des Registers den Tanasee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Welcher Fluss entspringt aus dem Tanasee?</w:t>
      </w:r>
    </w:p>
    <w:p>
      <w:pPr>
        <w:pStyle w:val="ListParagraph"/>
        <w:spacing w:lineRule="auto" w:line="360" w:before="0" w:after="0"/>
        <w:contextualSpacing/>
        <w:rPr/>
      </w:pPr>
      <w:r>
        <w:rPr/>
        <w:t>Aus dem Tanasee entspringt der __________</w:t>
      </w:r>
      <w:ins w:id="0" w:author="Knigge-Blietschau" w:date="2020-10-28T12:58:00Z">
        <w:r>
          <w:rPr/>
          <w:t>Blaue Nil</w:t>
        </w:r>
      </w:ins>
      <w:r>
        <w:rPr/>
        <w:t>_________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In welchem Land liegt der Tanasee?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er Tanasee liegt in ______________</w:t>
      </w:r>
      <w:ins w:id="1" w:author="Knigge-Blietschau" w:date="2020-10-28T12:58:00Z">
        <w:r>
          <w:rPr/>
          <w:t>Äthiopien</w:t>
        </w:r>
      </w:ins>
      <w:r>
        <w:rPr/>
        <w:t>__________________________.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Am südöstlichen Rand des Tanasees findest Du ein kleines schwarzes Dreieck.</w:t>
      </w:r>
      <w:r>
        <w:rPr>
          <w:rFonts w:ascii="Source Code Pro" w:hAnsi="Source Code Pro"/>
        </w:rPr>
        <w:t xml:space="preserve"> ▲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Notiere, welche Höhe in Metern bei diesem Dreieck angegeben wird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er Tanasee liegt ____</w:t>
      </w:r>
      <w:ins w:id="2" w:author="Knigge-Blietschau" w:date="2020-10-28T13:01:00Z">
        <w:r>
          <w:rPr/>
          <w:t>1830*</w:t>
        </w:r>
      </w:ins>
      <w:r>
        <w:rPr/>
        <w:t>___________ Meter über dem Meeresspiege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ülle mit Hilfe des Films den folgenden Lückentext aus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Für die fruchtbare Nilschwemme ist folgender Arm des Nils verantwortlich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____________________</w:t>
      </w:r>
      <w:ins w:id="3" w:author="Knigge-Blietschau" w:date="2020-10-28T13:02:00Z">
        <w:r>
          <w:rPr/>
          <w:t>Blauer Nil</w:t>
        </w:r>
      </w:ins>
      <w:r>
        <w:rPr/>
        <w:t>________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Rund um den Tanasee gibt es folgende Art von Erde, die besonders fruchtbar ist: _______</w:t>
      </w:r>
      <w:ins w:id="4" w:author="Knigge-Blietschau" w:date="2020-10-28T13:02:00Z">
        <w:r>
          <w:rPr/>
          <w:t>Vulkanerde</w:t>
        </w:r>
      </w:ins>
      <w:r>
        <w:rPr/>
        <w:t>_____________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Erweiterungsaufgabe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Die Erde in den Bergen rund um den Tanasee wird dadurch aufgelockert, dass während der Nächte in der Regenzeit ___________</w:t>
      </w:r>
      <w:ins w:id="5" w:author="Knigge-Blietschau" w:date="2020-10-28T13:08:00Z">
        <w:r>
          <w:rPr/>
          <w:t>das Wasser im Boden gefriert und die Krume aufbricht</w:t>
        </w:r>
      </w:ins>
      <w:r>
        <w:rPr/>
        <w:t>_____________________________. Am Morgen, wenn es warm wird ___________</w:t>
      </w:r>
      <w:ins w:id="6" w:author="Knigge-Blietschau" w:date="2020-10-28T13:08:00Z">
        <w:r>
          <w:rPr/>
          <w:t>schmilzt das Wasser</w:t>
        </w:r>
      </w:ins>
      <w:r>
        <w:rPr/>
        <w:t>______________________ und der gelockerte Boden wird vom Regen den Berg hinuntergespült. Diese fruchtbare Erde bringt der Nil bis nach ________________</w:t>
      </w:r>
      <w:ins w:id="7" w:author="Knigge-Blietschau" w:date="2020-10-28T13:09:00Z">
        <w:r>
          <w:rPr/>
          <w:t>Ägypten</w:t>
        </w:r>
      </w:ins>
      <w:bookmarkStart w:id="0" w:name="_GoBack"/>
      <w:bookmarkEnd w:id="0"/>
      <w:r>
        <w:rPr/>
        <w:t xml:space="preserve">____________________. </w:t>
      </w:r>
    </w:p>
    <w:p>
      <w:pPr>
        <w:pStyle w:val="ListParagraph"/>
        <w:spacing w:lineRule="auto" w:line="360" w:before="0" w:after="0"/>
        <w:contextualSpacing/>
        <w:rPr/>
      </w:pPr>
      <w:ins w:id="8" w:author="Knigge-Blietschau" w:date="2020-10-28T13:01:00Z">
        <w:r>
          <w:rPr/>
          <w:t>*Angabe im Haack-Verbundatlas – muss je nach Atlas möglicherweise angepasst werden</w:t>
        </w:r>
      </w:ins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Code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ae0a3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3e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ae0a3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ae0a3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3e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8</Words>
  <Characters>2197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9:00Z</dcterms:created>
  <dc:creator>Knigge-Blietschau</dc:creator>
  <dc:description/>
  <dc:language>en-US</dc:language>
  <cp:lastModifiedBy>Knigge-Blietschau</cp:lastModifiedBy>
  <cp:lastPrinted>2019-11-17T22:08:00Z</cp:lastPrinted>
  <dcterms:modified xsi:type="dcterms:W3CDTF">2020-10-2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