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Vorgeschlagener Unterrichtsgang/Inhalte einer Weltkunde-Unterrichtseinheit „Fortschritt – Wohlstand für alle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TFRAGE: „Ist es gut, wenn mein T-Shirt billig ist?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786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Woche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Themen</w:t>
            </w:r>
            <w:bookmarkStart w:id="0" w:name="_GoBack"/>
            <w:bookmarkEnd w:id="0"/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1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Einstieg: Mitbringen eines T-Shirts, Diskussion der Frage, was ein T-Shirt kosten sollt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1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Weg eines T-Shirt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2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Arbeitsbedingungen auf Baumwollplantagen (Kinderarbeit, Umweltgifte, z.B. Indien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3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Auswirkungen der Baumwollproduktion (Beispiel: Verschwinden des Aralsee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4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Arbeitsbedingungen in Textilfabriken (Einsturz des Rana Plaza/Bangladesh 2013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5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Rückblick in die europäische Vergangenheit:</w:t>
            </w:r>
          </w:p>
          <w:p>
            <w:pPr>
              <w:pStyle w:val="Normal"/>
              <w:widowControl/>
              <w:spacing w:lineRule="auto" w:line="360" w:before="0" w:after="0"/>
              <w:ind w:left="428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Zustände in der Textilindustrie im 19. Jahrhundert</w:t>
            </w:r>
          </w:p>
          <w:p>
            <w:pPr>
              <w:pStyle w:val="Normal"/>
              <w:widowControl/>
              <w:spacing w:lineRule="auto" w:line="360" w:before="0" w:after="0"/>
              <w:ind w:left="428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Vergleich mit Textilproduktion im Handwerk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6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8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Arbeiterbewegung und soziale Frag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7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 xml:space="preserve">Vergleich Bangladesch heute mit Deutschland in der industriellen Revolution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de-DE" w:bidi="ar-SA"/>
              </w:rPr>
              <w:t>8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" w:hanging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de-DE" w:bidi="ar-SA"/>
              </w:rPr>
              <w:t>Diskussion der Leitfrage, Diskussion von Handlungsoptionen (z.B. Fair Trade, Grüner Knopf, Lieferkettengesetz, Second-Hand-Kleidu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12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12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d8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810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808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27:00Z</dcterms:created>
  <dc:creator>Knigge-Blietschau</dc:creator>
  <dc:description/>
  <dc:language>en-US</dc:language>
  <cp:lastModifiedBy>Knigge-Blietschau</cp:lastModifiedBy>
  <dcterms:modified xsi:type="dcterms:W3CDTF">2021-11-1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