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lanspiel Industrielle Revolution</w:t>
      </w:r>
    </w:p>
    <w:p>
      <w:pPr>
        <w:pStyle w:val="Heading1"/>
        <w:rPr/>
      </w:pPr>
      <w:r>
        <w:rPr/>
        <w:t>Die Industrielle Revolution und die soziale Frage im Kaiserreich</w:t>
      </w:r>
    </w:p>
    <w:p>
      <w:pPr>
        <w:pStyle w:val="Normal"/>
        <w:rPr/>
      </w:pPr>
      <w:r>
        <w:rPr/>
      </w:r>
    </w:p>
    <w:p>
      <w:pPr>
        <w:pStyle w:val="Normal"/>
        <w:rPr/>
      </w:pPr>
      <w:r>
        <w:rPr>
          <w:u w:val="single"/>
        </w:rPr>
        <w:t>Hintergrund:</w:t>
      </w:r>
      <w:r>
        <w:rPr/>
        <w:t xml:space="preserve"> Wir schreiben das Jahr 1878. Seit 7 Jahren ist Deutschland ein Kaiserreich unter der Führung von Preußen. </w:t>
      </w:r>
    </w:p>
    <w:p>
      <w:pPr>
        <w:pStyle w:val="Normal"/>
        <w:rPr/>
      </w:pPr>
      <w:r>
        <w:rPr/>
        <w:t xml:space="preserve">Die Frage, die im Spiel geklärt werden so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ie soll mit der Unzufriedenheit der Arbeiterinnen und Arbeiter umgegangen werden? Harte Maßnahmen, um sie zu unterdrücken, neue Gesetze und Regeln, sogenannte Reformen, oder ein gewaltsamer Umsturz, eine Revolution der Arbeiterinnen und Arbeiter?</w:t>
      </w:r>
    </w:p>
    <w:p>
      <w:pPr>
        <w:pStyle w:val="Normal"/>
        <w:rPr/>
      </w:pPr>
      <w:r>
        <w:rPr/>
      </w:r>
    </w:p>
    <w:p>
      <w:pPr>
        <w:pStyle w:val="Normal"/>
        <w:rPr>
          <w:u w:val="single"/>
        </w:rPr>
      </w:pPr>
      <w:r>
        <w:rPr>
          <w:u w:val="single"/>
        </w:rPr>
        <w:t>Politik:</w:t>
      </w:r>
    </w:p>
    <w:p>
      <w:pPr>
        <w:pStyle w:val="Normal"/>
        <w:rPr/>
      </w:pPr>
      <w:r>
        <w:rPr/>
        <w:t>Der deutsche Reichskanzler heißt Bismarck. Er wurde vom Kaiser eingesetzt und macht Politik in seinem Namen.</w:t>
      </w:r>
    </w:p>
    <w:p>
      <w:pPr>
        <w:pStyle w:val="Normal"/>
        <w:rPr/>
      </w:pPr>
      <w:r>
        <w:rPr/>
        <w:t>Es gibt ein vom Volk gewähltes Parlament, den „Reichstag“. Der Reichstag darf die Regierung nicht absetzen oder wählen. Neuen Gesetzen, Steuern und auch Staatsausgaben (sogenanntes „Budget“) müssen der Reichstag und die Vertretung der deutschen Könige und Fürsten, der Reichsrat, zustimmen.</w:t>
      </w:r>
    </w:p>
    <w:p>
      <w:pPr>
        <w:pStyle w:val="Normal"/>
        <w:rPr/>
      </w:pPr>
      <w:r>
        <w:rPr/>
      </w:r>
    </w:p>
    <w:p>
      <w:pPr>
        <w:pStyle w:val="Normal"/>
        <w:rPr>
          <w:u w:val="single"/>
        </w:rPr>
      </w:pPr>
      <w:r>
        <w:rPr>
          <w:u w:val="single"/>
        </w:rPr>
        <w:t>Die Zusammensetzung des Reichstages 1878:</w:t>
      </w:r>
    </w:p>
    <w:p>
      <w:pPr>
        <w:pStyle w:val="Normal"/>
        <w:rPr/>
      </w:pPr>
      <w:r>
        <w:rPr/>
        <w:t>Konservative 116 Sitze</w:t>
      </w:r>
    </w:p>
    <w:p>
      <w:pPr>
        <w:pStyle w:val="Normal"/>
        <w:rPr/>
      </w:pPr>
      <w:r>
        <w:rPr/>
        <w:t>Nationalliberale 97 Sitze</w:t>
      </w:r>
    </w:p>
    <w:p>
      <w:pPr>
        <w:pStyle w:val="Normal"/>
        <w:rPr/>
      </w:pPr>
      <w:r>
        <w:rPr/>
        <w:t>Sozialdemokratische Arbeiterpartei Deutschlands 9 Sitze</w:t>
      </w:r>
    </w:p>
    <w:p>
      <w:pPr>
        <w:pStyle w:val="Normal"/>
        <w:rPr/>
      </w:pPr>
      <w:r>
        <w:rPr/>
        <w:t>Zentrum 103 Abgeordnete</w:t>
      </w:r>
    </w:p>
    <w:p>
      <w:pPr>
        <w:pStyle w:val="Normal"/>
        <w:rPr/>
      </w:pPr>
      <w:r>
        <w:rPr/>
        <w:t>(Sowie 73 weitere Abgeordnete, die in unserem Spiel nicht berücksichtigt werden.)</w:t>
      </w:r>
    </w:p>
    <w:p>
      <w:pPr>
        <w:pStyle w:val="Normal"/>
        <w:jc w:val="center"/>
        <w:rPr>
          <w:u w:val="single"/>
        </w:rPr>
      </w:pPr>
      <w:r>
        <w:rPr/>
        <w:object w:dxaOrig="772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291.3pt" stroked="t" strokecolor="#000000" strokeweight="0pt" filled="f" o:ole="">
            <v:stroke linestyle="Single" dashstyle="Solid"/>
            <v:imagedata r:id="rId3" o:title=""/>
          </v:shape>
          <o:OLEObject Type="Embed" ProgID="" ShapeID="ole_rId2" DrawAspect="Content" ObjectID="_1510122349" r:id="rId2"/>
        </w:objec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Gesellschaft:</w:t>
      </w:r>
    </w:p>
    <w:p>
      <w:pPr>
        <w:pStyle w:val="Normal"/>
        <w:rPr/>
      </w:pPr>
      <w:r>
        <w:rPr/>
      </w:r>
    </w:p>
    <w:p>
      <w:pPr>
        <w:pStyle w:val="Normal"/>
        <w:rPr/>
      </w:pPr>
      <w:r>
        <w:rPr/>
        <w:t>Die Bevölkerung in Deutschland wächst schnell. 1880 leben im Deutschen Reich etwa 45 Millionen Menschen.</w:t>
      </w:r>
    </w:p>
    <w:p>
      <w:pPr>
        <w:pStyle w:val="Normal"/>
        <w:rPr/>
      </w:pPr>
      <w:r>
        <w:rPr/>
        <w:t>Etwa 4,5 Millionen Menschen sind 1880 Arbeiterinnen und Arbeiter. Ihre Zahl wächst schnell.</w:t>
      </w:r>
    </w:p>
    <w:p>
      <w:pPr>
        <w:pStyle w:val="Normal"/>
        <w:rPr/>
      </w:pPr>
      <w:r>
        <w:rPr/>
        <w:t xml:space="preserve">Viele Menschen ziehen in die Städte, aber die Mehrheit lebt noch auf dem Land. </w:t>
      </w:r>
    </w:p>
    <w:p>
      <w:pPr>
        <w:pStyle w:val="Normal"/>
        <w:jc w:val="center"/>
        <w:rPr/>
      </w:pPr>
      <w:r>
        <w:rPr/>
      </w:r>
    </w:p>
    <w:p>
      <w:pPr>
        <w:pStyle w:val="Normal"/>
        <w:rPr/>
      </w:pPr>
      <w:r>
        <w:rPr/>
      </w:r>
      <w:r>
        <w:br w:type="page"/>
      </w:r>
    </w:p>
    <w:p>
      <w:pPr>
        <w:pStyle w:val="Normal"/>
        <w:rPr/>
      </w:pPr>
      <w:r>
        <w:rPr/>
        <w:t>Die folgenden Gruppen sind am Spiel beteiligt:</w:t>
      </w:r>
    </w:p>
    <w:p>
      <w:pPr>
        <w:pStyle w:val="Normal"/>
        <w:rPr/>
      </w:pPr>
      <w:r>
        <w:rPr/>
      </w:r>
    </w:p>
    <w:p>
      <w:pPr>
        <w:pStyle w:val="Normal"/>
        <w:numPr>
          <w:ilvl w:val="0"/>
          <w:numId w:val="3"/>
        </w:numPr>
        <w:rPr/>
      </w:pPr>
      <w:r>
        <w:rPr/>
        <w:t>Unternehmer (</w:t>
      </w:r>
      <w:r>
        <w:rPr>
          <w:rFonts w:cs="Wingdings" w:ascii="Wingdings" w:hAnsi="Wingdings"/>
        </w:rPr>
        <w:t></w:t>
      </w:r>
      <w:r>
        <w:rPr/>
        <w:t xml:space="preserve"> Nationalliberale)</w:t>
      </w:r>
    </w:p>
    <w:p>
      <w:pPr>
        <w:pStyle w:val="Normal"/>
        <w:numPr>
          <w:ilvl w:val="0"/>
          <w:numId w:val="3"/>
        </w:numPr>
        <w:rPr/>
      </w:pPr>
      <w:r>
        <w:rPr/>
        <w:t>Kaiser und Fürsten sowie Reichskanzler Bismarck (</w:t>
      </w:r>
      <w:r>
        <w:rPr>
          <w:rFonts w:cs="Wingdings" w:ascii="Wingdings" w:hAnsi="Wingdings"/>
        </w:rPr>
        <w:t></w:t>
      </w:r>
      <w:r>
        <w:rPr/>
        <w:t xml:space="preserve"> Konservative, Reichsrat)</w:t>
      </w:r>
    </w:p>
    <w:p>
      <w:pPr>
        <w:pStyle w:val="Normal"/>
        <w:numPr>
          <w:ilvl w:val="0"/>
          <w:numId w:val="3"/>
        </w:numPr>
        <w:rPr/>
      </w:pPr>
      <w:r>
        <w:rPr/>
        <w:t>Christliche Sozialfürsorge (</w:t>
      </w:r>
      <w:r>
        <w:rPr>
          <w:rFonts w:cs="Wingdings" w:ascii="Wingdings" w:hAnsi="Wingdings"/>
        </w:rPr>
        <w:t></w:t>
      </w:r>
      <w:r>
        <w:rPr/>
        <w:t xml:space="preserve"> Zentrum)</w:t>
      </w:r>
    </w:p>
    <w:p>
      <w:pPr>
        <w:pStyle w:val="Normal"/>
        <w:numPr>
          <w:ilvl w:val="0"/>
          <w:numId w:val="3"/>
        </w:numPr>
        <w:rPr/>
      </w:pPr>
      <w:r>
        <w:rPr/>
        <w:t>Sozialdemokraten (</w:t>
      </w:r>
      <w:r>
        <w:rPr>
          <w:rFonts w:cs="Wingdings" w:ascii="Wingdings" w:hAnsi="Wingdings"/>
        </w:rPr>
        <w:t></w:t>
      </w:r>
      <w:r>
        <w:rPr/>
        <w:t xml:space="preserve"> Sozialistische Arbeiterpartei)</w:t>
      </w:r>
    </w:p>
    <w:p>
      <w:pPr>
        <w:pStyle w:val="Normal"/>
        <w:numPr>
          <w:ilvl w:val="0"/>
          <w:numId w:val="3"/>
        </w:numPr>
        <w:rPr/>
      </w:pPr>
      <w:r>
        <w:rPr/>
        <w:t>Unorganisierte Arbeiterinnen und Arbeiter</w:t>
      </w:r>
    </w:p>
    <w:p>
      <w:pPr>
        <w:pStyle w:val="Normal"/>
        <w:numPr>
          <w:ilvl w:val="0"/>
          <w:numId w:val="3"/>
        </w:numPr>
        <w:rPr/>
      </w:pPr>
      <w:r>
        <w:rPr/>
        <w:t>Gewerkschaften</w:t>
      </w:r>
    </w:p>
    <w:p>
      <w:pPr>
        <w:pStyle w:val="Normal"/>
        <w:numPr>
          <w:ilvl w:val="0"/>
          <w:numId w:val="3"/>
        </w:numPr>
        <w:rPr/>
      </w:pPr>
      <w:r>
        <w:rPr/>
        <w:t>Revolutionäre Sozialisten und Kommunisten</w:t>
      </w:r>
    </w:p>
    <w:p>
      <w:pPr>
        <w:pStyle w:val="Normal"/>
        <w:rPr/>
      </w:pPr>
      <w:r>
        <w:rPr/>
      </w:r>
    </w:p>
    <w:p>
      <w:pPr>
        <w:pStyle w:val="Normal"/>
        <w:rPr/>
      </w:pPr>
      <w:r>
        <w:rPr/>
        <w:t>Spielablauf:</w:t>
      </w:r>
    </w:p>
    <w:p>
      <w:pPr>
        <w:pStyle w:val="Normal"/>
        <w:rPr/>
      </w:pPr>
      <w:r>
        <w:rPr/>
      </w:r>
    </w:p>
    <w:p>
      <w:pPr>
        <w:pStyle w:val="Normal"/>
        <w:numPr>
          <w:ilvl w:val="0"/>
          <w:numId w:val="2"/>
        </w:numPr>
        <w:rPr/>
      </w:pPr>
      <w:r>
        <w:rPr/>
        <w:t>Einstieg in das Spiel. Gruppeneinteilung.</w:t>
      </w:r>
    </w:p>
    <w:p>
      <w:pPr>
        <w:pStyle w:val="Normal"/>
        <w:numPr>
          <w:ilvl w:val="0"/>
          <w:numId w:val="2"/>
        </w:numPr>
        <w:rPr/>
      </w:pPr>
      <w:r>
        <w:rPr/>
        <w:t>Gruppenarbeit: Erfassung des Materials und Schreiben einer Rede.</w:t>
      </w:r>
    </w:p>
    <w:p>
      <w:pPr>
        <w:pStyle w:val="Normal"/>
        <w:numPr>
          <w:ilvl w:val="0"/>
          <w:numId w:val="2"/>
        </w:numPr>
        <w:rPr/>
      </w:pPr>
      <w:r>
        <w:rPr/>
        <w:t>Alle Gruppen halten eine Rede.</w:t>
      </w:r>
    </w:p>
    <w:p>
      <w:pPr>
        <w:pStyle w:val="Normal"/>
        <w:numPr>
          <w:ilvl w:val="0"/>
          <w:numId w:val="2"/>
        </w:numPr>
        <w:rPr/>
      </w:pPr>
      <w:r>
        <w:rPr/>
        <w:t>Verhandlungs- und Aktionsphase: Die Gruppen versuchen ihre Ziele durch Aktionen und Bündnisse durchzusetzen.</w:t>
      </w:r>
    </w:p>
    <w:p>
      <w:pPr>
        <w:pStyle w:val="Normal"/>
        <w:numPr>
          <w:ilvl w:val="0"/>
          <w:numId w:val="2"/>
        </w:numPr>
        <w:rPr/>
      </w:pPr>
      <w:r>
        <w:rPr/>
        <w:t>Abschlussrunde: Alle Gruppen geben eine Schlusserklärung ab und sagen, was sie tun werden.</w:t>
      </w:r>
    </w:p>
    <w:p>
      <w:pPr>
        <w:pStyle w:val="Normal"/>
        <w:numPr>
          <w:ilvl w:val="0"/>
          <w:numId w:val="2"/>
        </w:numPr>
        <w:rPr/>
      </w:pPr>
      <w:r>
        <w:rPr/>
        <w:t>Auswertung: Wer hat sich durchgesetzt? Wessen Rolle war schwierig? Wie realistische war die Simulation? Wie lief es in Wirklichkeit?</w:t>
      </w:r>
      <w:r>
        <w:br w:type="page"/>
      </w:r>
    </w:p>
    <w:p>
      <w:pPr>
        <w:pStyle w:val="Heading2"/>
        <w:rPr/>
      </w:pPr>
      <w:r>
        <w:rPr/>
        <w:t>Rollenanweisung Unternehmer (</w:t>
      </w:r>
      <w:r>
        <w:rPr>
          <w:rFonts w:cs="Wingdings" w:ascii="Wingdings" w:hAnsi="Wingdings"/>
        </w:rPr>
        <w:t></w:t>
      </w:r>
      <w:r>
        <w:rPr/>
        <w:t xml:space="preserve"> Nationalliberale)</w:t>
      </w:r>
    </w:p>
    <w:p>
      <w:pPr>
        <w:pStyle w:val="Normal"/>
        <w:rPr/>
      </w:pPr>
      <w:r>
        <w:rPr/>
      </w:r>
    </w:p>
    <w:p>
      <w:pPr>
        <w:pStyle w:val="Normal"/>
        <w:rPr/>
      </w:pPr>
      <w:r>
        <w:rPr/>
        <w:t>Ihr habt einige erfolgreiche Jahrzehnte des Aufschwungs hinter Euch – und noch viel vor Euch! Die Industrie ist in den vergangenen Jahren rasant gewachsen. Ihr habt den Fortschritt getragen und befördert, Euer Unternehmergeist und Euer Kapital haben dazu geführt, dass in Deutschland jetzt Eisenbahnen fahren, dass es Dampfschiffe gibt, mechanische Webstühle, Maschinen, die die Landarbeit erleichtern, und, und, und… Ihr schaut voll Stolz auf Eure Leistungen.</w:t>
      </w:r>
    </w:p>
    <w:p>
      <w:pPr>
        <w:pStyle w:val="Normal"/>
        <w:rPr/>
      </w:pPr>
      <w:r>
        <w:rPr/>
      </w:r>
    </w:p>
    <w:p>
      <w:pPr>
        <w:pStyle w:val="Normal"/>
        <w:rPr/>
      </w:pPr>
      <w:r>
        <w:rPr/>
        <w:t>Manche von Euch übertreffen in ihrem Reichtum schon den alteingesessenen Adel. Viele von Euch träumen davon, selbst einmal in den Adelsstand erhoben zu werden.</w:t>
      </w:r>
    </w:p>
    <w:p>
      <w:pPr>
        <w:pStyle w:val="Normal"/>
        <w:rPr/>
      </w:pPr>
      <w:r>
        <w:rPr/>
      </w:r>
    </w:p>
    <w:p>
      <w:pPr>
        <w:pStyle w:val="Normal"/>
        <w:rPr/>
      </w:pPr>
      <w:r>
        <w:rPr/>
        <w:t>Aber es gibt auch Neider: Allen voran diese fürchterlichen sozialistischen Hetzer! Sie sehen keine Eurer großen Leistungen, sondern beschimpfen Euch als „Ausbeuter“. Als ob ohne Euch auch nur ein einziger Arbeiter eine Dampflokomotive gebaut oder Schienen verlegt hätte! Es ist natürlich richtig, dass es den Arbeitern und Arbeiterinnen zum Teil besser gehen könnte. Aber ihr glaubt, dass das Übergangserscheinungen sind. Der Fortschritt wird am Ende alle reich machen. Man darf die Entwicklung nicht bremsen, man muss sie anheizen!</w:t>
      </w:r>
    </w:p>
    <w:p>
      <w:pPr>
        <w:pStyle w:val="Normal"/>
        <w:rPr/>
      </w:pPr>
      <w:r>
        <w:rPr/>
      </w:r>
    </w:p>
    <w:p>
      <w:pPr>
        <w:pStyle w:val="Normal"/>
        <w:rPr/>
      </w:pPr>
      <w:r>
        <w:rPr/>
        <w:t xml:space="preserve">Nicht ganz falsch ist die Forderung nach mehr Demokratie. Es würde Eurer gewachsenen Bedeutung entsprechen, wenn der Reichstag die Regierung wählen würde – und auch ihr mal regieren könntet. </w:t>
      </w:r>
    </w:p>
    <w:p>
      <w:pPr>
        <w:pStyle w:val="Normal"/>
        <w:rPr/>
      </w:pPr>
      <w:r>
        <w:rPr/>
      </w:r>
    </w:p>
    <w:p>
      <w:pPr>
        <w:pStyle w:val="Normal"/>
        <w:rPr/>
      </w:pPr>
      <w:r>
        <w:rPr/>
        <w:t>Ihr seid gegen höhere Steuern, höhere Löhne oder Sozialabgaben. All dieses Geld würde für Erfindungen fehlen, für neue Fabriken, für neue Schiffe, ja, für den Fortschritt im Allgemeinen.</w:t>
      </w:r>
    </w:p>
    <w:p>
      <w:pPr>
        <w:pStyle w:val="Normal"/>
        <w:rPr/>
      </w:pPr>
      <w:r>
        <w:rPr/>
      </w:r>
    </w:p>
    <w:p>
      <w:pPr>
        <w:pStyle w:val="Normal"/>
        <w:rPr/>
      </w:pPr>
      <w:r>
        <w:rPr/>
        <w:t>EUER ZIEL: Ihr wollt, dass es keine neuen Steuern, keine höheren Löhne oder Sozialabgaben gibt. Ihr seid gegen Gesetze, die Eure unternehmerische Freiheit einschränken. Ihr wollt gesellschaftliche Anerkennung für Eure Leistung. Ihr wollt mehr Rechte für den Reichstag.</w:t>
      </w:r>
    </w:p>
    <w:p>
      <w:pPr>
        <w:pStyle w:val="Normal"/>
        <w:rPr/>
      </w:pPr>
      <w:r>
        <w:rPr/>
      </w:r>
    </w:p>
    <w:p>
      <w:pPr>
        <w:pStyle w:val="Normal"/>
        <w:rPr/>
      </w:pPr>
      <w:r>
        <w:rPr/>
        <w:t>EURE MITTEL: Ihr kontrolliert im Reichstag die Nationalliberalen. Außerdem könnt ihr im Spiel über Einstellungen, Entlassungen, Löhne und alle anderen Bereiche, die Unternehmer treffen können, entscheiden.</w:t>
      </w:r>
    </w:p>
    <w:p>
      <w:pPr>
        <w:pStyle w:val="Normal"/>
        <w:rPr/>
      </w:pPr>
      <w:r>
        <w:rPr/>
      </w:r>
    </w:p>
    <w:p>
      <w:pPr>
        <w:pStyle w:val="Normal"/>
        <w:rPr/>
      </w:pPr>
      <w:r>
        <w:rPr/>
        <w:t>EURE ERSTE AUFGABE: Schreibt eine Ansprache an die Mitglieder des Reichstages, in der Ihr Eure Leistungen und Eure Forderungen darlegt.</w:t>
      </w:r>
      <w:r>
        <w:br w:type="page"/>
      </w:r>
    </w:p>
    <w:p>
      <w:pPr>
        <w:pStyle w:val="Heading2"/>
        <w:rPr/>
      </w:pPr>
      <w:r>
        <w:rPr/>
        <w:t>Rollenanweisung Kaiser und Adel (</w:t>
      </w:r>
      <w:r>
        <w:rPr>
          <w:rFonts w:cs="Wingdings" w:ascii="Wingdings" w:hAnsi="Wingdings"/>
        </w:rPr>
        <w:t></w:t>
      </w:r>
      <w:r>
        <w:rPr/>
        <w:t xml:space="preserve"> Bundesrat und Konservative)</w:t>
      </w:r>
    </w:p>
    <w:p>
      <w:pPr>
        <w:pStyle w:val="Normal"/>
        <w:rPr/>
      </w:pPr>
      <w:r>
        <w:rPr/>
      </w:r>
    </w:p>
    <w:p>
      <w:pPr>
        <w:pStyle w:val="Normal"/>
        <w:rPr/>
      </w:pPr>
      <w:r>
        <w:rPr/>
        <w:t>Die zurückliegenden Jahrzehnte waren eine bewegte Zeit, aber es ist Euch nicht nur gelungen, sie gut zu überstehen, es ist Euch gelungen, Euch eine Führungsrolle in einem neuen Deutschen Reich zu sichern. Ihr seid beglückt von Eurem Sieg über die demokratischen Aufrühre. Ihr seid froh, dass ihr im neu gegründeten Deutschen Reich eine so starke Stellung habt.</w:t>
      </w:r>
    </w:p>
    <w:p>
      <w:pPr>
        <w:pStyle w:val="Normal"/>
        <w:rPr/>
      </w:pPr>
      <w:r>
        <w:rPr/>
      </w:r>
    </w:p>
    <w:p>
      <w:pPr>
        <w:pStyle w:val="Normal"/>
        <w:rPr/>
      </w:pPr>
      <w:r>
        <w:rPr/>
        <w:t>Das Reich wird geführt vom Deutschen Kaiser, dem preußischen König. Aber auch die Könige von Bayern und Sachsen sind als Fürsten noch an der Macht, fast alle Bundesstaaten des Deutschen Reiches werden von Adeligen regiert. Der Adel hat großes Ansehen und stellt fast alle hohen Offiziere der Armee, die zu den wichtigsten Einrichtungen des Kaiserreiches zählt. Nach wie vor leben die meisten von Euch von großen Landgütern oder ihrem hohen Rang im Militär.</w:t>
      </w:r>
    </w:p>
    <w:p>
      <w:pPr>
        <w:pStyle w:val="Normal"/>
        <w:rPr/>
      </w:pPr>
      <w:r>
        <w:rPr/>
      </w:r>
    </w:p>
    <w:p>
      <w:pPr>
        <w:pStyle w:val="Normal"/>
        <w:rPr/>
      </w:pPr>
      <w:r>
        <w:rPr/>
        <w:t>Ihr wollt, dass alles so bleibt, wie es ist. Ihr nehmt den Fortschritt zwar zur Kenntnis, aber ihr findet, dass Dampfmaschinen und Eisenbahnen keine Auswirkungen darauf haben sollten, wer das Land regiert, nämlich Kaiser und Adel – und vielleicht ein paar Bürgerliche in ihren Diensten. Dass es einen Reichstag gibt, den alle Männer über 25 frei wählen dürfen, ist Euch eigentlich schon zu demokratisch. Zum Glück darf der Reichstag nicht die Regierung wählen und über den Bundesrat könnt ihr alle Gesetze verhindern, die Eure Stellung nachhaltig schwächen.</w:t>
      </w:r>
    </w:p>
    <w:p>
      <w:pPr>
        <w:pStyle w:val="Normal"/>
        <w:rPr/>
      </w:pPr>
      <w:r>
        <w:rPr/>
      </w:r>
    </w:p>
    <w:p>
      <w:pPr>
        <w:pStyle w:val="Normal"/>
        <w:rPr/>
      </w:pPr>
      <w:r>
        <w:rPr/>
        <w:t>Es gibt zwei Dinge, die Euch Sorge bereiten: Zum einen das wachsende Selbstbewusstsein der Bürgerlichen, das Eure Machtstellung in Frage stellt. Zum anderen die wachsende Unruhe beim Stand der Arbeiterinnen und Arbeiter, den sogenannten „Proletariern“. Die neue Zeit hat viele Menschen in die Fabriken der Städte gespült. Nun herrschen dort Verwahrlosung und Sittenlosigkeit. Einstmals waren sie gottesfürchtige Bauern, die ihrer Feldarbeit nachgingen und den Befehlen ihrer Herren Gehorsam leisteten, jetzt werden sie von üblen Hetzern, sogenannten „Sozialisten“ und „Sozialdemokraten“, zu Aufruhr und Unruhe angestachelt. Im vergangenen Jahr hat einer dieser Hetzer versucht, den Kaiser zu ermorden! Gegen dieses Lumpenpack muss mit aller Härte vorgegangen werden!</w:t>
      </w:r>
    </w:p>
    <w:p>
      <w:pPr>
        <w:pStyle w:val="Normal"/>
        <w:rPr/>
      </w:pPr>
      <w:r>
        <w:rPr/>
      </w:r>
    </w:p>
    <w:p>
      <w:pPr>
        <w:pStyle w:val="Normal"/>
        <w:rPr/>
      </w:pPr>
      <w:r>
        <w:rPr/>
        <w:t>EUER ZIEL: Alles soll bleiben, wie es ist. Kaiser und Adel müssen die Elite des Reiches bleiben. Die Freiheiten der Bürger dürfen nicht ausgebaut werden! Die Sozialisten müssen bekämpft und vernichtet werden.</w:t>
      </w:r>
    </w:p>
    <w:p>
      <w:pPr>
        <w:pStyle w:val="Normal"/>
        <w:rPr/>
      </w:pPr>
      <w:r>
        <w:rPr/>
      </w:r>
    </w:p>
    <w:p>
      <w:pPr>
        <w:pStyle w:val="Normal"/>
        <w:rPr/>
      </w:pPr>
      <w:r>
        <w:rPr/>
        <w:t>EURE MITTEL: Ihr kontrolliert die Regierung, den Bundesrat und die Konservativen im Reichstag. Ihr könnt alle Gesetze, die Euch nicht gefallen, verhindern. Ihr kontrolliert Polizei und Militär: Ihr könnt hart gegen Aufrührer vorgehen – denn Menschenrechte gibt es in der Verfassung nicht!</w:t>
      </w:r>
    </w:p>
    <w:p>
      <w:pPr>
        <w:pStyle w:val="Normal"/>
        <w:rPr/>
      </w:pPr>
      <w:r>
        <w:rPr/>
      </w:r>
    </w:p>
    <w:p>
      <w:pPr>
        <w:pStyle w:val="Normal"/>
        <w:rPr/>
      </w:pPr>
      <w:r>
        <w:rPr/>
        <w:t>EURE ERSTE AUFGABE: Schreibt eine Lobrede auf den Kaiser und das Deutsche Reich. Begründet, warum alles so bleiben soll, wie es ist, warum ihr die „Sozialisten“ ablehnt und was ihr gegen sie zu tun gedenkt.</w:t>
      </w:r>
      <w:r>
        <w:br w:type="page"/>
      </w:r>
    </w:p>
    <w:p>
      <w:pPr>
        <w:pStyle w:val="Heading2"/>
        <w:rPr/>
      </w:pPr>
      <w:r>
        <w:rPr/>
        <w:t>Christliche Sozialfürsorge (</w:t>
      </w:r>
      <w:r>
        <w:rPr>
          <w:rFonts w:cs="Wingdings" w:ascii="Wingdings" w:hAnsi="Wingdings"/>
        </w:rPr>
        <w:t></w:t>
      </w:r>
      <w:r>
        <w:rPr/>
        <w:t xml:space="preserve"> Zentrum)</w:t>
      </w:r>
    </w:p>
    <w:p>
      <w:pPr>
        <w:pStyle w:val="Normal"/>
        <w:rPr/>
      </w:pPr>
      <w:r>
        <w:rPr/>
      </w:r>
    </w:p>
    <w:p>
      <w:pPr>
        <w:pStyle w:val="Normal"/>
        <w:rPr/>
      </w:pPr>
      <w:r>
        <w:rPr/>
        <w:t>Ihr seid engagierte Christinnen und Christen, die mit Sorge und Erschrecken wahrnehmen, was die neue Zeit an Elend und Not über viele Menschen gebracht hat. Ihr nehmt Euch der Armen auf dem Lande und in der Stadt an, betreibt Waisenhäuser, sorgt für Bildung in armen Familien. Manche von Euch entstammen selbst der Arbeiterschicht.</w:t>
      </w:r>
    </w:p>
    <w:p>
      <w:pPr>
        <w:pStyle w:val="Normal"/>
        <w:rPr/>
      </w:pPr>
      <w:r>
        <w:rPr/>
      </w:r>
    </w:p>
    <w:p>
      <w:pPr>
        <w:pStyle w:val="Normal"/>
        <w:rPr/>
      </w:pPr>
      <w:r>
        <w:rPr/>
        <w:t>Ihr kritisiert die Härte, mit der immer mehr Menschen in den Fabriken schuften müssen, die schlechten Verhältnisse, unter denen sie wohnen müssen, und die allgemeine Verrohung und Verwahrlosung der Sitten. Ihr habt mit Beunruhigung wahrgenommen, dass zunehmend Aufrührer ihre Botschaften an die Arbeiterinnen und Arbeiter loswerden. Sie rufen zum Kampf gegen den Kaiser, gegen die Unternehmer, ja, sogar gegen die Kirche auf!</w:t>
      </w:r>
    </w:p>
    <w:p>
      <w:pPr>
        <w:pStyle w:val="Normal"/>
        <w:rPr/>
      </w:pPr>
      <w:r>
        <w:rPr/>
      </w:r>
    </w:p>
    <w:p>
      <w:pPr>
        <w:pStyle w:val="Normal"/>
        <w:rPr/>
      </w:pPr>
      <w:r>
        <w:rPr/>
        <w:t>Ihr glaubt, dass es höchste Zeit ist, sich um die berechtigten Nöte und Sorgen der Arbeiterinnen und Arbeiter zu kümmern. Keine schwangere Frau sollte in der Fabrik arbeiten müssen, weil sie sonst kein Auskommen hat! Kinder sollten in der Schule lernen und nicht am Fließband stehen! Wer hart arbeitet, sollte genug verdienen um menschenwürdig zu leben!</w:t>
      </w:r>
    </w:p>
    <w:p>
      <w:pPr>
        <w:pStyle w:val="Normal"/>
        <w:rPr/>
      </w:pPr>
      <w:r>
        <w:rPr/>
      </w:r>
    </w:p>
    <w:p>
      <w:pPr>
        <w:pStyle w:val="Normal"/>
        <w:rPr/>
      </w:pPr>
      <w:r>
        <w:rPr/>
        <w:t>Das Geld für Schulen, für die Versorgung von Schwangeren und höhere Löhne sollte durch höhere Steuern und durch neu einzurichtende Sozialkassen eingetrieben werden.</w:t>
      </w:r>
    </w:p>
    <w:p>
      <w:pPr>
        <w:pStyle w:val="Normal"/>
        <w:rPr/>
      </w:pPr>
      <w:r>
        <w:rPr/>
      </w:r>
    </w:p>
    <w:p>
      <w:pPr>
        <w:pStyle w:val="Normal"/>
        <w:rPr/>
      </w:pPr>
      <w:r>
        <w:rPr/>
        <w:t>Ansonsten fürchtet ihr, dass die gottlosen Sozialisten die Arbeiterinnen und Arbeiter gegen Kaiser, Kirche und Staat aufhetzen.</w:t>
      </w:r>
    </w:p>
    <w:p>
      <w:pPr>
        <w:pStyle w:val="Normal"/>
        <w:rPr/>
      </w:pPr>
      <w:r>
        <w:rPr/>
      </w:r>
    </w:p>
    <w:p>
      <w:pPr>
        <w:pStyle w:val="Normal"/>
        <w:rPr/>
      </w:pPr>
      <w:r>
        <w:rPr/>
        <w:t>EURE ZIELE: Ihr wollt, dass der Staat oder staatliche Versicherungen dafür sorgen, dass die schlimmsten Nöte der Arbeiterinnen und Arbeiter behoben werden. Woher das Geld dafür kommen soll, d.h. wer die Steuern und Versicherungen bezahlen soll, solltet ihr Euch in der Gruppe überlegen.</w:t>
      </w:r>
    </w:p>
    <w:p>
      <w:pPr>
        <w:pStyle w:val="Normal"/>
        <w:rPr/>
      </w:pPr>
      <w:r>
        <w:rPr/>
      </w:r>
    </w:p>
    <w:p>
      <w:pPr>
        <w:pStyle w:val="Normal"/>
        <w:rPr/>
      </w:pPr>
      <w:r>
        <w:rPr/>
        <w:t>EURE MITTEL: Die Katholiken werden v.a. durch das Zentrum im Reichstag vertreten. Ihr könnt durch die Zentrumsabgeordneten Gesetzesvorschläge machen oder über sie abstimmen.</w:t>
      </w:r>
    </w:p>
    <w:p>
      <w:pPr>
        <w:pStyle w:val="Normal"/>
        <w:rPr/>
      </w:pPr>
      <w:r>
        <w:rPr/>
      </w:r>
    </w:p>
    <w:p>
      <w:pPr>
        <w:pStyle w:val="Normal"/>
        <w:rPr/>
      </w:pPr>
      <w:r>
        <w:rPr/>
        <w:t>EURE ERSTE AUFGABE: Verfasst eine Rede über die Nöte der Arbeiterinnen und Arbeiter, stellt in der Rede Forderungen auf und begründet diese.</w:t>
      </w:r>
      <w:r>
        <w:br w:type="page"/>
      </w:r>
    </w:p>
    <w:p>
      <w:pPr>
        <w:pStyle w:val="Heading2"/>
        <w:rPr/>
      </w:pPr>
      <w:r>
        <w:rPr/>
        <w:t>Sozialdemokraten (</w:t>
      </w:r>
      <w:r>
        <w:rPr>
          <w:rFonts w:cs="Wingdings" w:ascii="Wingdings" w:hAnsi="Wingdings"/>
        </w:rPr>
        <w:t></w:t>
      </w:r>
      <w:r>
        <w:rPr/>
        <w:t xml:space="preserve"> Sozialistische Arbeiterpartei)</w:t>
      </w:r>
    </w:p>
    <w:p>
      <w:pPr>
        <w:pStyle w:val="Normal"/>
        <w:rPr/>
      </w:pPr>
      <w:r>
        <w:rPr/>
      </w:r>
    </w:p>
    <w:p>
      <w:pPr>
        <w:pStyle w:val="Normal"/>
        <w:rPr/>
      </w:pPr>
      <w:r>
        <w:rPr/>
        <w:t>Ihr seid noch eine kleine Partei (etwa 40.000 Mitglieder) aber ihr wachst sehr, sehr schnell. Ihr vertretet die Interessen der Arbeiterinnen und Arbeiter. Die meisten von Euch sind selbst welche, die anderen sind meist gebildete Bürger.</w:t>
      </w:r>
    </w:p>
    <w:p>
      <w:pPr>
        <w:pStyle w:val="Normal"/>
        <w:rPr/>
      </w:pPr>
      <w:r>
        <w:rPr/>
      </w:r>
    </w:p>
    <w:p>
      <w:pPr>
        <w:pStyle w:val="Normal"/>
        <w:rPr/>
      </w:pPr>
      <w:r>
        <w:rPr/>
        <w:t>Ihr wollt, dass sich am Elend der Arbeiterinnen und Arbeiter etwas ändert. Es kann nicht sein, dass die Menschen sich so abrackern müssen und dafür so wenig bekommen. Ihr seht mit Missfallen, wie die Unternehmer immer reicher werden, während Millionen von Menschen in dunklen, feuchten Behausungen wohnen, sich die Betten teilen müssen und 16 Stunden und mehr am Tag in Fabriken schuften, bis sie krank werden. Ihr kennt hunderte von Geschichten von Arbeitsunfällen und schrecklichen Zuständen in den Fabriken.</w:t>
      </w:r>
    </w:p>
    <w:p>
      <w:pPr>
        <w:pStyle w:val="Normal"/>
        <w:rPr/>
      </w:pPr>
      <w:r>
        <w:rPr/>
      </w:r>
    </w:p>
    <w:p>
      <w:pPr>
        <w:pStyle w:val="Normal"/>
        <w:rPr/>
      </w:pPr>
      <w:r>
        <w:rPr/>
        <w:t>Ihr wollt, dass sich grundlegend etwas ändert! Die Arbeiterinnen und Arbeiter haben den Fortschritt der letzten Jahrzehnte geschaffen! Sie haben Eisenbahnen gebaut, Dampfschiffe, Straßen und Fabriken. Sie haben unendlich viele Waren geschaffen. Aber sie sind arm und elend, während die Fabrikbesitzer immer reicher werden und es regiert ein Kaiser, den niemand gewählt hat.</w:t>
      </w:r>
    </w:p>
    <w:p>
      <w:pPr>
        <w:pStyle w:val="Normal"/>
        <w:rPr/>
      </w:pPr>
      <w:r>
        <w:rPr/>
      </w:r>
    </w:p>
    <w:p>
      <w:pPr>
        <w:pStyle w:val="Normal"/>
        <w:rPr/>
      </w:pPr>
      <w:r>
        <w:rPr/>
        <w:t>So geht das nicht weiter! Darin seid Ihr Euch einig. Unklar seid Ihr Euch aber noch über den richtigen Weg: Müssen die Arbeiterinnen und Arbeiter eine Revolution durchführen? Müssen sie den Kaiser verjagen und den Unternehmern ihre Reichtümer einfach wegnehmen? Oder könnt ihr vielleicht doch neue Gesetze anstoßen, die die Lage der Arbeiterinnen und Arbeiter verbessern ohne eine Revolution? Ihr dürft im Planspiel entscheiden, welchen Weg ihr einschlagt.</w:t>
      </w:r>
    </w:p>
    <w:p>
      <w:pPr>
        <w:pStyle w:val="Normal"/>
        <w:rPr/>
      </w:pPr>
      <w:r>
        <w:rPr/>
      </w:r>
    </w:p>
    <w:p>
      <w:pPr>
        <w:pStyle w:val="Normal"/>
        <w:rPr/>
      </w:pPr>
      <w:r>
        <w:rPr/>
        <w:t>EURE ZIELE: Die Lage der Arbeiterinnen und Arbeiter muss sich bessern. Deutschland muss eine echte Demokratie ohne Kaiser werden!</w:t>
      </w:r>
    </w:p>
    <w:p>
      <w:pPr>
        <w:pStyle w:val="Normal"/>
        <w:rPr/>
      </w:pPr>
      <w:r>
        <w:rPr/>
      </w:r>
    </w:p>
    <w:p>
      <w:pPr>
        <w:pStyle w:val="Normal"/>
        <w:rPr/>
      </w:pPr>
      <w:r>
        <w:rPr/>
        <w:t>EURE MITTEL: Ihr könnt die Arbeiterinnen und Arbeiter zu Demonstrationen, zu Protesten und zu Wahlen aufrufen. Noch seid ihr zwar Wenige – aber auf lange Sicht wird sich das ändern!</w:t>
      </w:r>
    </w:p>
    <w:p>
      <w:pPr>
        <w:pStyle w:val="Normal"/>
        <w:rPr/>
      </w:pPr>
      <w:r>
        <w:rPr/>
      </w:r>
    </w:p>
    <w:p>
      <w:pPr>
        <w:pStyle w:val="Normal"/>
        <w:rPr/>
      </w:pPr>
      <w:r>
        <w:rPr/>
        <w:t>EURE ERSTE AUFGABE: Schreibt eine Rede über die Lage der Arbeiterinnen und Arbeiter im Kaiserreich. Stellt Forderungen auf. Lasst an dieser Stelle noch offen, ob ihr für die Revolution eintretet oder für neue Gesetze.</w:t>
      </w:r>
    </w:p>
    <w:p>
      <w:pPr>
        <w:pStyle w:val="Normal"/>
        <w:rPr/>
      </w:pPr>
      <w:r>
        <w:rPr/>
      </w:r>
      <w:r>
        <w:br w:type="page"/>
      </w:r>
    </w:p>
    <w:p>
      <w:pPr>
        <w:pStyle w:val="Heading2"/>
        <w:rPr/>
      </w:pPr>
      <w:r>
        <w:rPr/>
        <w:t>Gewerkschaften</w:t>
      </w:r>
    </w:p>
    <w:p>
      <w:pPr>
        <w:pStyle w:val="Normal"/>
        <w:rPr/>
      </w:pPr>
      <w:r>
        <w:rPr/>
      </w:r>
    </w:p>
    <w:p>
      <w:pPr>
        <w:pStyle w:val="Normal"/>
        <w:rPr/>
      </w:pPr>
      <w:r>
        <w:rPr/>
        <w:t>Bislang seid ihr erst ein paar Hunderttausend und ihr vertretet noch nicht einmal die Mehrzahl der Arbeiterinnen und Arbeiter. Aber immer mehr schließen sich Euch an.</w:t>
      </w:r>
    </w:p>
    <w:p>
      <w:pPr>
        <w:pStyle w:val="Normal"/>
        <w:rPr/>
      </w:pPr>
      <w:r>
        <w:rPr/>
      </w:r>
    </w:p>
    <w:p>
      <w:pPr>
        <w:pStyle w:val="Normal"/>
        <w:rPr/>
      </w:pPr>
      <w:r>
        <w:rPr/>
        <w:t>Ihr wollt, dass sich am Elend der Arbeiterinnen und Arbeiter etwas ändert. Es kann nicht sein, dass die Menschen sich so abrackern müssen und dafür so wenig bekommen. Ihr seht mit Missfallen, wie die Unternehmer immer reicher werden, während Millionen von Menschen in dunklen, feuchten Behausungen wohnen, sich die Betten teilen müssen und 16 Stunden und mehr am Tag in Fabriken schuften, bis sie krank werden. Ihr kennt hunderte von Geschichten von Arbeitsunfällen und schrecklichen Zuständen in den Fabriken.</w:t>
      </w:r>
    </w:p>
    <w:p>
      <w:pPr>
        <w:pStyle w:val="Normal"/>
        <w:rPr/>
      </w:pPr>
      <w:r>
        <w:rPr/>
      </w:r>
    </w:p>
    <w:p>
      <w:pPr>
        <w:pStyle w:val="Normal"/>
        <w:rPr/>
      </w:pPr>
      <w:r>
        <w:rPr/>
        <w:t>Ihr wollt, dass die Arbeiterinnen und Arbeiter endlich teilhaben am Reichtum, den sie schaffen! Sie haben Eisenbahnen gebaut, Dampfschiffe, Straßen und Fabriken. Sie haben unendlich viele Waren produziert. Aber sie sind arm und elend, während die Fabrikbesitzer immer reicher werden.</w:t>
      </w:r>
    </w:p>
    <w:p>
      <w:pPr>
        <w:pStyle w:val="Normal"/>
        <w:rPr/>
      </w:pPr>
      <w:r>
        <w:rPr/>
      </w:r>
    </w:p>
    <w:p>
      <w:pPr>
        <w:pStyle w:val="Normal"/>
        <w:rPr/>
      </w:pPr>
      <w:r>
        <w:rPr/>
        <w:t>So geht das nicht weiter! Ihr wollt, dass sich so schnell wie möglich und ganz direkt etwas an der Lage ändert. Ihr wollt keine großen Entwürfe und Umsturzpläne sehr ihr sehr kritisch. Ihr wollt Veränderungen, hier und heute: 10-Stunden-Arbeitstag, 8-Stunden-Tag für Frauen und unter 18-jährige Arbeiter, Verbot von Kinderarbeit, Arbeitsschutzbestimmungen, verpflichtende Fortbildungsschulen und das Verbot von Sonntagsarbeit. Nur, wenn ihr damit scheitert, würdet ihr auch über Umsturzpläne nachdenken.</w:t>
      </w:r>
    </w:p>
    <w:p>
      <w:pPr>
        <w:pStyle w:val="Normal"/>
        <w:rPr/>
      </w:pPr>
      <w:r>
        <w:rPr/>
      </w:r>
    </w:p>
    <w:p>
      <w:pPr>
        <w:pStyle w:val="Normal"/>
        <w:rPr/>
      </w:pPr>
      <w:r>
        <w:rPr/>
        <w:t>EURE ZIELE: Die Lage der Arbeiterinnen und Arbeiter muss sich verbessern und das am besten sofort: 10-Stunden-Arbeitstag, 8-Stunden-Tag für Frauen und unter 18-jährige Arbeiter, Verbot von Kinderarbeit, Arbeitsschutzbestimmungen, verpflichtende Fortbildungsschulen und das Verbot von Sonntagsarbeit.</w:t>
      </w:r>
    </w:p>
    <w:p>
      <w:pPr>
        <w:pStyle w:val="Normal"/>
        <w:rPr/>
      </w:pPr>
      <w:r>
        <w:rPr/>
      </w:r>
    </w:p>
    <w:p>
      <w:pPr>
        <w:pStyle w:val="Normal"/>
        <w:rPr/>
      </w:pPr>
      <w:r>
        <w:rPr/>
        <w:t>EURE MITTEL: Euer wichtigstes Kampfmittel ist der Streik, die Weigerung der Arbeiterinnen und Arbeiter, zu arbeiten. Streiks breiten sich gerade im ganzen Reich aus! Aber da ihr noch eine Minderheit unter den Arbeitern seid, kommt es darauf an, die Unorganisierten zu gewinnen!</w:t>
      </w:r>
    </w:p>
    <w:p>
      <w:pPr>
        <w:pStyle w:val="Normal"/>
        <w:rPr/>
      </w:pPr>
      <w:r>
        <w:rPr/>
      </w:r>
    </w:p>
    <w:p>
      <w:pPr>
        <w:pStyle w:val="Normal"/>
        <w:rPr/>
      </w:pPr>
      <w:r>
        <w:rPr/>
        <w:t>EURE ERSTE AUFGABE: Schreibt eine Rede über die Lage der Arbeiterinnen und Arbeiter. Stellt Forderungen auf. Ruft die Arbeiterinnen und Arbeiter dazu auf, sich Euch anzuschließen!</w:t>
      </w:r>
    </w:p>
    <w:p>
      <w:pPr>
        <w:pStyle w:val="Normal"/>
        <w:rPr/>
      </w:pPr>
      <w:r>
        <w:rPr/>
      </w:r>
    </w:p>
    <w:p>
      <w:pPr>
        <w:pStyle w:val="Normal"/>
        <w:rPr>
          <w:u w:val="single"/>
        </w:rPr>
      </w:pPr>
      <w:r>
        <w:rPr>
          <w:u w:val="single"/>
        </w:rPr>
      </w:r>
      <w:r>
        <w:br w:type="page"/>
      </w:r>
    </w:p>
    <w:p>
      <w:pPr>
        <w:pStyle w:val="Normal"/>
        <w:rPr>
          <w:u w:val="single"/>
        </w:rPr>
      </w:pPr>
      <w:r>
        <w:rPr>
          <w:u w:val="single"/>
        </w:rPr>
        <w:t>Unorganisierte Arbeiterinnen und Arbeiter</w:t>
      </w:r>
    </w:p>
    <w:p>
      <w:pPr>
        <w:pStyle w:val="Normal"/>
        <w:rPr/>
      </w:pPr>
      <w:r>
        <w:rPr/>
      </w:r>
    </w:p>
    <w:p>
      <w:pPr>
        <w:pStyle w:val="Normal"/>
        <w:rPr/>
      </w:pPr>
      <w:r>
        <w:rPr/>
        <w:t>Noch lebt die Mehrheit der Menschen von der Landwirtschaft. Bislang gibt es von Euch etwa 4 Millionen, etwa 10% der Bevölkerung, und täglich kommen neue Arbeitssuchende vom Land in die Städte. Vor den Fabriken stehen sie Schlange und hoffen auf einen Arbeitsplatz.</w:t>
      </w:r>
    </w:p>
    <w:p>
      <w:pPr>
        <w:pStyle w:val="Normal"/>
        <w:rPr/>
      </w:pPr>
      <w:r>
        <w:rPr/>
      </w:r>
    </w:p>
    <w:p>
      <w:pPr>
        <w:pStyle w:val="Normal"/>
        <w:rPr/>
      </w:pPr>
      <w:r>
        <w:rPr/>
        <w:t>Eure Lage ist verzweifelt und elend. Ihr wohnt in dunklen, feuchten Wohnungen, teilt Euch die Betten, arbeitet bis zu 16 Stunden am Tag. Wer krank ist, bekommt keinen Pfennig Lohn. Arbeitsunfälle sind häufig.</w:t>
      </w:r>
    </w:p>
    <w:p>
      <w:pPr>
        <w:pStyle w:val="Normal"/>
        <w:rPr/>
      </w:pPr>
      <w:r>
        <w:rPr/>
      </w:r>
    </w:p>
    <w:p>
      <w:pPr>
        <w:pStyle w:val="Normal"/>
        <w:rPr/>
      </w:pPr>
      <w:r>
        <w:rPr/>
        <w:t>Die Unternehmer hingegen wohnen in großen Häusern, tragen feine Kleidung und leben ein Leben in Sicherheit und Wohlstand. Die Adeligen reiten in schicken Uniformen über die Straßen, der Kaiser sitzt in einer schönen Kutsche, grüßt und regiert euch, seine Untertanen.</w:t>
      </w:r>
    </w:p>
    <w:p>
      <w:pPr>
        <w:pStyle w:val="Normal"/>
        <w:rPr/>
      </w:pPr>
      <w:r>
        <w:rPr/>
      </w:r>
    </w:p>
    <w:p>
      <w:pPr>
        <w:pStyle w:val="Normal"/>
        <w:rPr/>
      </w:pPr>
      <w:r>
        <w:rPr/>
        <w:t>Ihr wollt aus diesem Elend heraus. Aber ihr wisst nicht genau, wie. Ihr könnt Euch im Verlauf des Spiels anderen Gruppen anschließen oder einen eigenen Weg einschlagen.</w:t>
      </w:r>
    </w:p>
    <w:p>
      <w:pPr>
        <w:pStyle w:val="Normal"/>
        <w:rPr/>
      </w:pPr>
      <w:r>
        <w:rPr/>
      </w:r>
    </w:p>
    <w:p>
      <w:pPr>
        <w:pStyle w:val="Normal"/>
        <w:rPr/>
      </w:pPr>
      <w:r>
        <w:rPr/>
        <w:t>Ihr habt schon von verschiedenen Lösungsvorschlägen für Eure Situation gehört: Es gibt Kirchenleute, die sich um Euch kümmern. Es gibt Parteien, die sich Eurer annehmen und Euch vertreten wollen. Arbeiterorganisationen, die Gewerkschaften, wollen, dass ihr Euch ihnen anschließt. Und dann gibt es da noch die Revolutionäre, heißblütige Rednerinnen und Redner. Sie rufen Euch auf zum Aufstand, zur Revolution! Aber Polizei und Militär sind stark!</w:t>
      </w:r>
    </w:p>
    <w:p>
      <w:pPr>
        <w:pStyle w:val="Normal"/>
        <w:rPr/>
      </w:pPr>
      <w:r>
        <w:rPr/>
      </w:r>
    </w:p>
    <w:p>
      <w:pPr>
        <w:pStyle w:val="Normal"/>
        <w:rPr/>
      </w:pPr>
      <w:r>
        <w:rPr/>
        <w:t>EURE ZIELE: Ihr wollt, dass sich Eure verzweifelte Situation ändert. Ihr wollt bessere Löhne, sichere Arbeitsplätze, Absicherung im Alter und bei Krankheit.</w:t>
      </w:r>
    </w:p>
    <w:p>
      <w:pPr>
        <w:pStyle w:val="Normal"/>
        <w:rPr/>
      </w:pPr>
      <w:r>
        <w:rPr/>
      </w:r>
    </w:p>
    <w:p>
      <w:pPr>
        <w:pStyle w:val="Normal"/>
        <w:rPr/>
      </w:pPr>
      <w:r>
        <w:rPr/>
        <w:t>EURE MITTEL: Ihr seid zwar nicht die Mehrheit der Bevölkerung, aber ihr seid viele – und ihr werdet immer mehr. Ihr könnt das Spiel entscheidend beeinflussen, wenn ihr Euch einer Gruppe anschließt. Als einzige Gruppe des Spiels dürft ihr Euch auch aufteilen, wenn ihr Euch nicht einigen könnt.</w:t>
      </w:r>
    </w:p>
    <w:p>
      <w:pPr>
        <w:pStyle w:val="Normal"/>
        <w:rPr/>
      </w:pPr>
      <w:r>
        <w:rPr/>
      </w:r>
    </w:p>
    <w:p>
      <w:pPr>
        <w:pStyle w:val="Normal"/>
        <w:rPr/>
      </w:pPr>
      <w:r>
        <w:rPr/>
        <w:t>EURE ERSTE AUFGABE: Schreibt eine Rede über das Elend der Menschen, die vom Land in die Städte strömen. Macht deutlich, was sich ändern m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r>
        <w:br w:type="page"/>
      </w:r>
    </w:p>
    <w:p>
      <w:pPr>
        <w:pStyle w:val="Heading2"/>
        <w:rPr/>
      </w:pPr>
      <w:r>
        <w:rPr/>
        <w:t>Revolutionäre Sozialisten und Kommunisten</w:t>
      </w:r>
    </w:p>
    <w:p>
      <w:pPr>
        <w:pStyle w:val="Normal"/>
        <w:rPr/>
      </w:pPr>
      <w:r>
        <w:rPr/>
      </w:r>
    </w:p>
    <w:p>
      <w:pPr>
        <w:pStyle w:val="Normal"/>
        <w:rPr/>
      </w:pPr>
      <w:r>
        <w:rPr/>
        <w:t>Ihr seid wenige, aber ihr seid entschlossen. Ihr seid radikale Arbeiterinnen und Arbeiter und einige gut gebildete Bürger.</w:t>
      </w:r>
    </w:p>
    <w:p>
      <w:pPr>
        <w:pStyle w:val="Normal"/>
        <w:rPr/>
      </w:pPr>
      <w:r>
        <w:rPr/>
      </w:r>
    </w:p>
    <w:p>
      <w:pPr>
        <w:pStyle w:val="Normal"/>
        <w:rPr/>
      </w:pPr>
      <w:r>
        <w:rPr/>
        <w:t>Ihr wollt, dass sich am Elend der Arbeiterinnen und Arbeiter etwas ändert. Es kann nicht sein, dass die Menschen sich so abrackern müssen und dafür so wenig bekommen. Ihr seht mit Missfallen, wie die Unternehmer immer reicher werden, während Millionen von Menschen in dunklen, feuchten Behausungen wohnen, sich die Betten teilen müssen und 16 Stunden und mehr am Tag in Fabriken schuften, bis sie krank werden. Ihr kennt hunderte von Geschichten von Arbeitsunfällen und schrecklichen Zuständen in den Fabriken.</w:t>
      </w:r>
    </w:p>
    <w:p>
      <w:pPr>
        <w:pStyle w:val="Normal"/>
        <w:rPr/>
      </w:pPr>
      <w:r>
        <w:rPr/>
      </w:r>
    </w:p>
    <w:p>
      <w:pPr>
        <w:pStyle w:val="Normal"/>
        <w:rPr/>
      </w:pPr>
      <w:r>
        <w:rPr/>
        <w:t>Ihr wollt, dass sich grundlegend etwas ändert! Die Arbeiterinnen und Arbeiter haben den Fortschritt der letzten Jahrzehnte geschaffen! Sie haben Eisenbahnen gebaut, Dampfschiffe, Straßen und Fabriken. Sie haben unendlich viele Waren geschaffen. Aber sie sind arm und elend, während die Fabrikbesitzer immer reicher werden und es regiert ein Kaiser, den niemand gewählt hat.</w:t>
      </w:r>
    </w:p>
    <w:p>
      <w:pPr>
        <w:pStyle w:val="Normal"/>
        <w:rPr/>
      </w:pPr>
      <w:r>
        <w:rPr/>
      </w:r>
    </w:p>
    <w:p>
      <w:pPr>
        <w:pStyle w:val="Normal"/>
        <w:rPr/>
      </w:pPr>
      <w:r>
        <w:rPr/>
        <w:t>So geht das nicht weiter! Ihr glaubt, dass die einzige Lösung die Revolution ist. Karl Marx hat den Weg gewiesen! Der Kapitalismus, die Herrschaft der Unternehmer und des Geldes, ist zum Untergang verurteilt! Adel und Kaiser sind nichts als Handlanger der Reichen („Kapitalisten“)! Weg mit ihnen!</w:t>
      </w:r>
    </w:p>
    <w:p>
      <w:pPr>
        <w:pStyle w:val="Normal"/>
        <w:rPr/>
      </w:pPr>
      <w:r>
        <w:rPr/>
      </w:r>
    </w:p>
    <w:p>
      <w:pPr>
        <w:pStyle w:val="Normal"/>
        <w:rPr/>
      </w:pPr>
      <w:r>
        <w:rPr/>
        <w:t>Vor kurzem hat einer von Euch einen Anschlag auf den Kaiser verübt. Leider erfolglos. Die öffentliche Reaktion war verheerend. Ihr habt an Ansehen verloren. Ihr wollt, dass die Sozialistische Arbeiterpartei und die Gewerkschaften sich Euch anschließen!</w:t>
      </w:r>
    </w:p>
    <w:p>
      <w:pPr>
        <w:pStyle w:val="Normal"/>
        <w:rPr/>
      </w:pPr>
      <w:r>
        <w:rPr/>
      </w:r>
    </w:p>
    <w:p>
      <w:pPr>
        <w:pStyle w:val="Normal"/>
        <w:rPr/>
      </w:pPr>
      <w:r>
        <w:rPr/>
        <w:t>EURE ZIEL: Der Kommunismus. Ihr wollt eine Gesellschaft der sozialen Gerechtigkeit und Gleichheit. Die Fabriken gehören den Arbeitern und der Boden denen, die ihn bewirtschaften. Niemand muss mehr Not leiden! Adel, Kaiser und Unternehmer werden abgeschafft – alle sind gleich!</w:t>
      </w:r>
    </w:p>
    <w:p>
      <w:pPr>
        <w:pStyle w:val="Normal"/>
        <w:rPr/>
      </w:pPr>
      <w:r>
        <w:rPr/>
      </w:r>
    </w:p>
    <w:p>
      <w:pPr>
        <w:pStyle w:val="Normal"/>
        <w:rPr/>
      </w:pPr>
      <w:r>
        <w:rPr/>
        <w:t>EURE MITTEL: Die Revolution! Ihr braucht Verbündete, um Kaiser und Adel zu stürzen und die Fabriken den Unternehmern wegzunehmen. Diese müsst ihr im Spiel gewinnen.</w:t>
      </w:r>
    </w:p>
    <w:p>
      <w:pPr>
        <w:pStyle w:val="Normal"/>
        <w:rPr/>
      </w:pPr>
      <w:r>
        <w:rPr/>
      </w:r>
    </w:p>
    <w:p>
      <w:pPr>
        <w:pStyle w:val="Normal"/>
        <w:rPr/>
      </w:pPr>
      <w:r>
        <w:rPr/>
        <w:t>EURE ERSTE AUFGABE: Schreibt eine Rede, in der ihr die Lage der Arbeiter schildert und beschreibt das Ziel des Kommunismus als den Himmel auf Erden (wenn ihr wollt, wörtlich). Schimpft auf Kaiser, Adel und Unternehmer und („Kapitalisten“) und macht deutlich, warum nur die Revolution die Lösung sein kannkann. kann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Lucida Console" w:hAnsi="Lucida Console" w:cs="Arial"/>
      <w:b/>
      <w:bCs/>
      <w:kern w:val="2"/>
      <w:sz w:val="32"/>
      <w:szCs w:val="32"/>
    </w:rPr>
  </w:style>
  <w:style w:type="paragraph" w:styleId="Heading2">
    <w:name w:val="Heading 2"/>
    <w:basedOn w:val="Normal"/>
    <w:next w:val="Normal"/>
    <w:qFormat/>
    <w:pPr>
      <w:numPr>
        <w:ilvl w:val="1"/>
        <w:numId w:val="1"/>
      </w:numPr>
      <w:outlineLvl w:val="1"/>
    </w:pPr>
    <w:rPr>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47:00Z</dcterms:created>
  <dc:creator>Johann</dc:creator>
  <dc:description/>
  <cp:keywords/>
  <dc:language>en-US</dc:language>
  <cp:lastModifiedBy>Knigge-Blietschau</cp:lastModifiedBy>
  <cp:lastPrinted>2015-03-19T09:22:00Z</cp:lastPrinted>
  <dcterms:modified xsi:type="dcterms:W3CDTF">2015-07-14T21:55:00Z</dcterms:modified>
  <cp:revision>2</cp:revision>
  <dc:subject/>
  <dc:title>Planspiel Industrielle R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91338</vt:r8>
  </property>
  <property fmtid="{D5CDD505-2E9C-101B-9397-08002B2CF9AE}" pid="3" name="_AuthorEmail">
    <vt:lpwstr>johann.knigge@iqsh.de</vt:lpwstr>
  </property>
  <property fmtid="{D5CDD505-2E9C-101B-9397-08002B2CF9AE}" pid="4" name="_AuthorEmailDisplayName">
    <vt:lpwstr>Johann Knigge</vt:lpwstr>
  </property>
  <property fmtid="{D5CDD505-2E9C-101B-9397-08002B2CF9AE}" pid="5" name="_EmailSubject">
    <vt:lpwstr>Planspiel-Entwurf</vt:lpwstr>
  </property>
  <property fmtid="{D5CDD505-2E9C-101B-9397-08002B2CF9AE}" pid="6" name="_ReviewingToolsShownOnce">
    <vt:lpwstr/>
  </property>
</Properties>
</file>