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_GoBack"/>
      <w:bookmarkEnd w:id="0"/>
      <w:r>
        <w:rPr/>
        <w:t>Beispielstunde zum Themenbereich „Gesellschaftliche Herausforderungen im 21. Jahrhundert“ (Jg. E):</w:t>
      </w:r>
    </w:p>
    <w:p>
      <w:pPr>
        <w:pStyle w:val="Title"/>
        <w:rPr/>
      </w:pPr>
      <w:r>
        <w:rPr>
          <w:rStyle w:val="Strong"/>
          <w:b w:val="false"/>
        </w:rPr>
        <w:t>Gini-Koeffizient und Lorenzkurve – Wissenschaft, Politik oder Ideologie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"/>
        </w:rPr>
        <w:t xml:space="preserve">Stundenthema: </w:t>
      </w:r>
      <w:r>
        <w:rPr>
          <w:rStyle w:val="Strong"/>
          <w:b w:val="false"/>
        </w:rPr>
        <w:t>Gini-Koeffizient und Lorenzkurve – Wissenschaft, Politik oder Ideologie?</w:t>
      </w:r>
    </w:p>
    <w:p>
      <w:pPr>
        <w:pStyle w:val="Normal"/>
        <w:rPr/>
      </w:pPr>
      <w:r>
        <w:rPr>
          <w:rStyle w:val="Strong"/>
        </w:rPr>
        <w:t xml:space="preserve">Hauptintention: </w:t>
      </w:r>
      <w:r>
        <w:rPr/>
        <w:t>Die Schülerinnen und Schüler erwerben die Fähigkeit, den Gini-Koeffizienten und die Lorenzkurve in ihren Aussagemöglichkeiten und politischen Risiken sowie ideologischen Einflüssen differenziert und reflektiert beurteilen zu können.</w:t>
      </w:r>
    </w:p>
    <w:p>
      <w:pPr>
        <w:pStyle w:val="Normal"/>
        <w:rPr/>
      </w:pPr>
      <w:r>
        <w:rPr>
          <w:b/>
        </w:rPr>
        <w:t>Zeitansatz:</w:t>
      </w:r>
      <w:r>
        <w:rPr/>
        <w:t xml:space="preserve"> 45/60 Minuten (mit vorb. Hausaufgabe) oder 90 Minuten (ohne)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Calibri" w:hAnsi="Calibri" w:asciiTheme="minorHAnsi" w:hAnsiTheme="minorHAnsi"/>
              <w:b/>
              <w:b/>
              <w:color w:val="auto"/>
              <w:sz w:val="24"/>
            </w:rPr>
          </w:pPr>
          <w:r>
            <w:rPr>
              <w:rFonts w:ascii="Calibri" w:hAnsi="Calibri" w:asciiTheme="minorHAnsi" w:hAnsiTheme="minorHAnsi"/>
              <w:b/>
              <w:color w:val="auto"/>
              <w:sz w:val="24"/>
            </w:rPr>
            <w:t>Inhalt: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271124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lang w:eastAsia="de-DE"/>
              </w:rPr>
              <w:tab/>
            </w:r>
            <w:r>
              <w:rPr>
                <w:rStyle w:val="IndexLink"/>
              </w:rPr>
              <w:t>Arbeitsbo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271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de-DE"/>
            </w:rPr>
          </w:pPr>
          <w:hyperlink w:anchor="_Toc13271124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lang w:eastAsia="de-DE"/>
              </w:rPr>
              <w:tab/>
            </w:r>
            <w:r>
              <w:rPr>
                <w:rStyle w:val="IndexLink"/>
              </w:rPr>
              <w:t>Erwartete Schülerantwor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271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de-DE"/>
            </w:rPr>
          </w:pPr>
          <w:hyperlink w:anchor="_Toc13271124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eastAsia="de-DE"/>
              </w:rPr>
              <w:tab/>
            </w:r>
            <w:r>
              <w:rPr>
                <w:rStyle w:val="IndexLink"/>
              </w:rPr>
              <w:t>Methodische und didaktische Hinwe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271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de-DE"/>
            </w:rPr>
          </w:pPr>
          <w:hyperlink w:anchor="_Toc13271124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lang w:eastAsia="de-DE"/>
              </w:rPr>
              <w:tab/>
            </w:r>
            <w:r>
              <w:rPr>
                <w:rStyle w:val="IndexLink"/>
              </w:rPr>
              <w:t>Mögliches Tafelbi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271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Toc132711246"/>
      <w:r>
        <w:rPr/>
        <w:t>Arbeitsbogen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Erklären Sie Ziel und Verfahren der Instrumente „Lorenzkurve“ und „Gini-Koeffizient“ (M 1, M 2).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i/>
        </w:rPr>
        <w:t>„</w:t>
      </w:r>
      <w:r>
        <w:rPr>
          <w:i/>
        </w:rPr>
        <w:t>Je näher die beobachtete Lorenzkurve (also die reale Verteilung in einer Gesellschaft) an der „idealen“ Lorenzkurve (Gleichverteilung) ist, desto kleiner ist der Gini-Koeffizient.“</w:t>
      </w:r>
      <w:r>
        <w:rPr/>
        <w:t xml:space="preserve"> Erklären Sie diesen Satz mit Hilfe der Formel (M 2) oder der graphischen Darstellung (M 1).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Markieren Sie in der Tabelle (M 3) dasjenige Dezil, ab dem der Anteil am Einkommen höher liegt als der Anteil an der Bevölkerung. </w:t>
      </w:r>
      <w:r>
        <w:rPr>
          <w:i/>
        </w:rPr>
        <w:t>Anmerkung: Ein Dezil = 10 % der Bevölkerung, dabei ist das 1. das einkommensschwächste, das 10. das einkommensstärkste Dezil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Nehmen Sie Stellung, inwieweit das Konzept von Lorenzkurve und Gini-Koeffizient ggf. bereits bestimmte Wertvorstellungen zu Gleichheit/Ungleichheit enthält oder solche begünst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</w:t>
      </w:r>
    </w:p>
    <w:p>
      <w:pPr>
        <w:pStyle w:val="Normal"/>
        <w:rPr/>
      </w:pPr>
      <w:r>
        <w:rPr>
          <w:b/>
        </w:rPr>
        <w:t>M 1a</w:t>
      </w:r>
      <w:r>
        <w:rPr/>
        <w:t xml:space="preserve"> Einkommensverteilung in Deutschland und im internationalen Vergleich (gekürzt)</w:t>
      </w:r>
    </w:p>
    <w:p>
      <w:pPr>
        <w:pStyle w:val="Normal"/>
        <w:rPr/>
      </w:pPr>
      <w:r>
        <w:rPr/>
        <w:drawing>
          <wp:inline distT="0" distB="0" distL="0" distR="0">
            <wp:extent cx="5495925" cy="5546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99" r="0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Quelle: Hamm-Reinöhl, A./Podes, S./Riedel, H./Straub, J. (2012). </w:t>
      </w:r>
      <w:r>
        <w:rPr>
          <w:i/>
          <w:iCs/>
        </w:rPr>
        <w:t>Wirtschaft. Märkte, Akteure, Institutionen (S. 66), Bamberg: C. C. Buchner.</w:t>
      </w:r>
    </w:p>
    <w:p>
      <w:pPr>
        <w:pStyle w:val="Normal"/>
        <w:rPr/>
      </w:pPr>
      <w:r>
        <w:rPr>
          <w:b/>
        </w:rPr>
        <w:t>M 1b</w:t>
      </w:r>
      <w:r>
        <w:rPr/>
        <w:t xml:space="preserve"> Die Lorenzkurve, graphische Verdeutlichung zu M 1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127635" distR="121920" simplePos="0" locked="0" layoutInCell="0" allowOverlap="1" relativeHeight="3" wp14:anchorId="652F5C20">
                <wp:simplePos x="0" y="0"/>
                <wp:positionH relativeFrom="column">
                  <wp:posOffset>33655</wp:posOffset>
                </wp:positionH>
                <wp:positionV relativeFrom="paragraph">
                  <wp:posOffset>40005</wp:posOffset>
                </wp:positionV>
                <wp:extent cx="4386580" cy="2853055"/>
                <wp:effectExtent l="24130" t="38100" r="24765" b="38735"/>
                <wp:wrapSquare wrapText="bothSides"/>
                <wp:docPr id="2" name="Grafi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540000">
                          <a:off x="0" y="0"/>
                          <a:ext cx="4386600" cy="28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margin-left:2.6pt;margin-top:3.1pt;width:345.35pt;height:224.6pt;mso-wrap-style:none;v-text-anchor:middle;rotation:359" wp14:anchorId="652F5C2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Quelle: Hamm-Reinöhl, A./Podes, S./Riedel, H./Straub, J. (2012). </w:t>
      </w:r>
      <w:r>
        <w:rPr>
          <w:i/>
          <w:iCs/>
        </w:rPr>
        <w:t>Wirtschaft. Märkte, Akteure, Institutionen (S. 66), Bamberg: C. C. Buch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 2</w:t>
      </w:r>
      <w:r>
        <w:rPr/>
        <w:t xml:space="preserve"> Verdeutlichung Gini-Koeffizient</w:t>
      </w:r>
    </w:p>
    <w:p>
      <w:pPr>
        <w:pStyle w:val="Normal"/>
        <w:ind w:left="708" w:hanging="0"/>
        <w:rPr/>
      </w:pPr>
      <w:r>
        <w:rPr/>
        <w:t>Der Gini-Koeffizient ist die auf die Gleichverteilung normierte Fläche zwischen den Lorenz-Kurven einer Gleichverteilung und der beobachteten Verteilung.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inline distT="0" distB="0" distL="0" distR="0">
                <wp:extent cx="1419225" cy="447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4191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1.7pt;height:35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mit GUK als dem Gini-Ungleichverteilungskoeffizienten, </w:t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der Fläche unter der Lorenz-Kurve einer Gleichverteilung und </w:t>
      </w:r>
      <w:r>
        <w:rPr>
          <w:rFonts w:ascii="Arial" w:hAnsi="Arial"/>
        </w:rPr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der Fläche unter der Lorenz-Kurve für die beobachtete Verteilu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Quelle: Wikipedia (n.d.). Gini-Koeffizient. </w:t>
      </w:r>
      <w:hyperlink r:id="rId11">
        <w:r>
          <w:rPr>
            <w:rStyle w:val="InternetLink"/>
            <w:i/>
            <w:iCs/>
          </w:rPr>
          <w:t>https://de.wikipedia.org/wiki/Gini-Koeffizient</w:t>
        </w:r>
      </w:hyperlink>
      <w:r>
        <w:rPr>
          <w:i/>
          <w:iCs/>
        </w:rPr>
        <w:t>, abgerufen am 12.03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 3</w:t>
      </w:r>
      <w:r>
        <w:rPr/>
        <w:t xml:space="preserve"> Einkommensverteilung für Deutschland (Tabell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13970" distL="127635" distR="121920" simplePos="0" locked="0" layoutInCell="0" allowOverlap="1" relativeHeight="4" wp14:anchorId="433B3448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4368800" cy="2824480"/>
                <wp:effectExtent l="24130" t="37465" r="24130" b="38100"/>
                <wp:wrapSquare wrapText="bothSides"/>
                <wp:docPr id="6" name="Grafi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60000">
                          <a:off x="0" y="0"/>
                          <a:ext cx="4368960" cy="28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3" stroked="f" o:allowincell="f" style="position:absolute;margin-left:0.25pt;margin-top:0.05pt;width:343.95pt;height:222.35pt;mso-wrap-style:none;v-text-anchor:middle;rotation:1" wp14:anchorId="433B3448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Quelle: Hamm-Reinöhl, A./Podes, S./Riedel, H./Straub, J. (2012). </w:t>
      </w:r>
      <w:r>
        <w:rPr>
          <w:i/>
          <w:iCs/>
        </w:rPr>
        <w:t>Wirtschaft. Märkte, Akteure, Institutionen (S. 66), Bamberg: C. C. Buchner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" w:name="_Toc132711247"/>
      <w:r>
        <w:rPr/>
        <w:t>Erwartete Schülerantworten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abe 1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ssung von Ungleichheit bei Verteilungen homogener Güt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alverteilung (Gleichverteilung) und Realverteilung (ungleich) im Vergleich è Relation = Ungleichheit </w:t>
      </w:r>
    </w:p>
    <w:p>
      <w:pPr>
        <w:pStyle w:val="ListParagraph"/>
        <w:numPr>
          <w:ilvl w:val="0"/>
          <w:numId w:val="1"/>
        </w:numPr>
        <w:rPr/>
      </w:pPr>
      <w:r>
        <w:rPr/>
        <w:t>(Fläche unter Idealverteilung - Fläche unter Realverteilung): Fläche unter Idealvertei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abe 2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ine Möglichkeit: da dann die Differenz der Flächen unter den beiden Kurven sich null annähert und diese Differenz den Zähler des GUK bilde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dere Möglichkeit: da die Abweichung der Realverteilung von der Idealverteilung die Höhe des GUK bestimm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abe 3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7. Dez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abe 4 </w:t>
      </w:r>
    </w:p>
    <w:p>
      <w:pPr>
        <w:pStyle w:val="ListParagraph"/>
        <w:numPr>
          <w:ilvl w:val="0"/>
          <w:numId w:val="2"/>
        </w:numPr>
        <w:rPr/>
      </w:pPr>
      <w:r>
        <w:rPr/>
        <w:t>+ Messung von Ungleichheit bei Verteilungen homogener Güter</w:t>
      </w:r>
    </w:p>
    <w:p>
      <w:pPr>
        <w:pStyle w:val="ListParagraph"/>
        <w:numPr>
          <w:ilvl w:val="0"/>
          <w:numId w:val="2"/>
        </w:numPr>
        <w:rPr/>
      </w:pPr>
      <w:r>
        <w:rPr/>
        <w:t>+ Idealverteilung und Realverteilung im Vergleich è Relation = Ungleichheit</w:t>
      </w:r>
    </w:p>
    <w:p>
      <w:pPr>
        <w:pStyle w:val="ListParagraph"/>
        <w:numPr>
          <w:ilvl w:val="0"/>
          <w:numId w:val="2"/>
        </w:numPr>
        <w:rPr/>
      </w:pPr>
      <w:r>
        <w:rPr/>
        <w:t>+ unabhängig von Darstellung in kleinen Einheiten, wirkt tabellarisch dramatisch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+ empirische Grundlage für Politik (wollen wir mehr oder weniger Gleichheit als wir haben?) </w:t>
      </w:r>
    </w:p>
    <w:p>
      <w:pPr>
        <w:pStyle w:val="ListParagraph"/>
        <w:numPr>
          <w:ilvl w:val="0"/>
          <w:numId w:val="2"/>
        </w:numPr>
        <w:rPr/>
      </w:pPr>
      <w:r>
        <w:rPr/>
        <w:t>- Gleichverteilung kann als Ideal suggeriert werden</w:t>
      </w:r>
    </w:p>
    <w:p>
      <w:pPr>
        <w:pStyle w:val="ListParagraph"/>
        <w:numPr>
          <w:ilvl w:val="0"/>
          <w:numId w:val="2"/>
        </w:numPr>
        <w:rPr/>
      </w:pPr>
      <w:r>
        <w:rPr/>
        <w:t>- sagt nichts über absoluten Wohlstand/absolute Menge von Gütern aus (Nordkorea)</w:t>
      </w:r>
    </w:p>
    <w:p>
      <w:pPr>
        <w:pStyle w:val="ListParagraph"/>
        <w:numPr>
          <w:ilvl w:val="0"/>
          <w:numId w:val="2"/>
        </w:numPr>
        <w:rPr/>
      </w:pPr>
      <w:r>
        <w:rPr/>
        <w:t>- Ungleichverteilung wird immer die Realverteilung sein (0 ist real unmöglich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Differenzierung nach Erstellung und Nutzung, nach normativer Motivation oder empirischer Motivation, in jedem Falle Wertvorstellung hinsichtlich Gleichheit (Egalitarismus, …) wichtig und bedeutend (Reflexion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" w:name="_Toc132711248"/>
      <w:r>
        <w:rPr/>
        <w:t>Methodische und didaktische Hinweise</w:t>
      </w:r>
      <w:bookmarkEnd w:id="3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e Aufgaben 1 bis 3 können in eine vorbereitende Hausaufgabe ausgelagert werde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rschlag für ein Einstiegsmaterial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aphik M 1b nutzen, wenn schon vorbereitende Hausaufgabe gestellt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nnen Sie die Intention des Autors!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skutieren Sie mögliche Schlussfolgerungen für „Wissenschaft“ hinsichtlich Ungleichheit!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uf Ungleichverteilung hinweisen oder einfach nur herausfinden, ob es sie gib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Kann das ein normativer Ansatz se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Toc132711249"/>
      <w:r>
        <w:rPr/>
        <w:t>Mögliches Tafelbild</w:t>
      </w:r>
      <w:bookmarkEnd w:id="4"/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de-DE" w:eastAsia="en-US" w:bidi="ar-SA"/>
              </w:rPr>
              <w:t>Gini-Koeffizient und Lorenzkurve – Wissenschaft, Politik oder Ideologie?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Empirisch, analytis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Einschränkungen</w:t>
            </w:r>
          </w:p>
        </w:tc>
      </w:tr>
      <w:tr>
        <w:trPr/>
        <w:tc>
          <w:tcPr>
            <w:tcW w:w="453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+ Messung von Ungleichheit bei Verteilungen homogener Güter</w:t>
            </w:r>
          </w:p>
        </w:tc>
        <w:tc>
          <w:tcPr>
            <w:tcW w:w="453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+ Idealverteilung und Realverteilung im Vergleich è Relation = Ungleichheit</w:t>
            </w:r>
          </w:p>
        </w:tc>
        <w:tc>
          <w:tcPr>
            <w:tcW w:w="4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- Gleichverteilung kann als Ideal suggeriert werden</w:t>
            </w:r>
          </w:p>
        </w:tc>
      </w:tr>
      <w:tr>
        <w:trPr/>
        <w:tc>
          <w:tcPr>
            <w:tcW w:w="45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+ unabhängig von Darstellung in kleinen Einheiten, wirkt tabellarisch dramatischer</w:t>
            </w:r>
          </w:p>
        </w:tc>
        <w:tc>
          <w:tcPr>
            <w:tcW w:w="4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+ empirische Grundlage für Politik (wollen wir mehr oder weniger Gleichheit als wir haben?)</w:t>
            </w:r>
          </w:p>
        </w:tc>
        <w:tc>
          <w:tcPr>
            <w:tcW w:w="4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- sagt nichts über absoluten Wohlstand/ absolute Menge von Gütern aus (Nordkorea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- Ungleichverteilung wird immer die Realverteilung sein (0 ist real unmöglich)</w:t>
            </w:r>
          </w:p>
        </w:tc>
      </w:tr>
    </w:tbl>
    <w:p>
      <w:pPr>
        <w:pStyle w:val="Normal"/>
        <w:widowControl/>
        <w:bidi w:val="0"/>
        <w:spacing w:lineRule="auto" w:line="259" w:before="0" w:after="60"/>
        <w:jc w:val="left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297567"/>
    </w:sdtPr>
    <w:sdtContent>
      <w:p>
        <w:pPr>
          <w:pStyle w:val="Footer"/>
          <w:pBdr>
            <w:top w:val="single" w:sz="4" w:space="1" w:color="000000"/>
          </w:pBdr>
          <w:tabs>
            <w:tab w:val="clear" w:pos="9072"/>
            <w:tab w:val="center" w:pos="4536" w:leader="none"/>
          </w:tabs>
          <w:rPr>
            <w:sz w:val="18"/>
          </w:rPr>
        </w:pPr>
        <w:r>
          <w:rPr>
            <w:sz w:val="18"/>
          </w:rPr>
          <w:t xml:space="preserve">Leitfaden zu den Fachanforderungen Wirtschaft/Politik, Unterrichtsbeispiele              </w:t>
          <w:tab/>
          <w:tab/>
          <w:tab/>
          <w:t xml:space="preserve">Seite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6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von 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483335"/>
    </w:sdtPr>
    <w:sdtContent>
      <w:p>
        <w:pPr>
          <w:pStyle w:val="Footer"/>
          <w:pBdr>
            <w:top w:val="single" w:sz="4" w:space="1" w:color="000000"/>
          </w:pBdr>
          <w:tabs>
            <w:tab w:val="clear" w:pos="9072"/>
            <w:tab w:val="center" w:pos="4536" w:leader="none"/>
          </w:tabs>
          <w:rPr>
            <w:sz w:val="18"/>
          </w:rPr>
        </w:pPr>
        <w:r>
          <w:rPr>
            <w:sz w:val="18"/>
          </w:rPr>
          <w:t xml:space="preserve">Leitfaden zu den Fachanforderungen Wirtschaft/Politik, Unterrichtsbeispiele              </w:t>
          <w:tab/>
          <w:tab/>
          <w:tab/>
          <w:t xml:space="preserve">Seite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6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von 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8d3"/>
    <w:pPr>
      <w:widowControl/>
      <w:bidi w:val="0"/>
      <w:spacing w:lineRule="auto" w:line="259" w:before="0" w:after="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f38d3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f38d3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ff38d3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3b66f7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2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f38d3"/>
    <w:rPr>
      <w:rFonts w:ascii="Calibri Light" w:hAnsi="Calibri Light" w:eastAsia="" w:cs="Times New Roman" w:asciiTheme="majorHAnsi" w:cstheme="majorBidi" w:eastAsiaTheme="majorEastAsia" w:hAnsiTheme="majorHAnsi"/>
      <w:b/>
      <w:sz w:val="32"/>
      <w:szCs w:val="32"/>
    </w:rPr>
  </w:style>
  <w:style w:type="character" w:styleId="Strong">
    <w:name w:val="Strong"/>
    <w:basedOn w:val="DefaultParagraphFont"/>
    <w:uiPriority w:val="22"/>
    <w:qFormat/>
    <w:rsid w:val="00ff38d3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f38d3"/>
    <w:rPr>
      <w:rFonts w:ascii="Calibri Light" w:hAnsi="Calibri Light" w:eastAsia="" w:cs="Times New Roman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ff38d3"/>
    <w:rPr>
      <w:rFonts w:ascii="Calibri Light" w:hAnsi="Calibri Light" w:eastAsia="" w:cs="Times New Roman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f49ee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f49e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f49ee"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b66f7"/>
    <w:rPr>
      <w:rFonts w:eastAsia="" w:eastAsiaTheme="minorEastAsia"/>
      <w:color w:val="000000" w:themeColor="text1"/>
      <w:spacing w:val="1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da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b46da4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b46da4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46da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b66f7"/>
    <w:pPr>
      <w:spacing w:lineRule="auto" w:line="240" w:before="0" w:after="0"/>
      <w:contextualSpacing/>
      <w:jc w:val="center"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2"/>
      <w:szCs w:val="56"/>
    </w:rPr>
  </w:style>
  <w:style w:type="paragraph" w:styleId="ListParagraph">
    <w:name w:val="List Paragraph"/>
    <w:basedOn w:val="Normal"/>
    <w:uiPriority w:val="34"/>
    <w:qFormat/>
    <w:rsid w:val="00ff38d3"/>
    <w:pPr>
      <w:spacing w:before="0" w:after="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f49ee"/>
    <w:pPr>
      <w:outlineLvl w:val="9"/>
    </w:pPr>
    <w:rPr>
      <w:b w:val="false"/>
      <w:color w:val="2E74B5" w:themeColor="accent1" w:themeShade="bf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2f49e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f49ee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f4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f4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3b66f7"/>
    <w:pPr>
      <w:spacing w:before="0" w:after="160"/>
      <w:jc w:val="center"/>
    </w:pPr>
    <w:rPr>
      <w:rFonts w:eastAsia="" w:eastAsiaTheme="minorEastAsia"/>
      <w:color w:val="000000" w:themeColor="text1"/>
      <w:spacing w:val="15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b46d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b46d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Formatvorlage1" w:customStyle="1">
    <w:name w:val="Formatvorlage1"/>
    <w:uiPriority w:val="99"/>
    <w:qFormat/>
    <w:rsid w:val="002f49ee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f49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s://de.wikipedia.org/wiki/Gini-Koeffizient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D729C-825A-4499-AD58-CB680A4EB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8</Words>
  <Characters>7170</Characters>
  <CharactersWithSpaces>8292</CharactersWithSpaces>
  <Paragraphs>16</Paragraphs>
  <Company>Land Schleswig-Hols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40:00Z</dcterms:created>
  <dc:creator>Reble, Raja (IQSH)</dc:creator>
  <dc:description/>
  <dc:language>en-US</dc:language>
  <cp:lastModifiedBy>Reble, Raja (IQSH)</cp:lastModifiedBy>
  <dcterms:modified xsi:type="dcterms:W3CDTF">2023-04-18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