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hresübersicht der </w:t>
      </w:r>
      <w:r>
        <w:rPr>
          <w:b/>
          <w:color w:val="000000" w:themeColor="text1"/>
          <w:sz w:val="28"/>
          <w:szCs w:val="28"/>
        </w:rPr>
        <w:t xml:space="preserve">europäischen und internationalen Aktivitäten </w:t>
      </w:r>
      <w:r>
        <w:rPr>
          <w:b/>
          <w:sz w:val="28"/>
          <w:szCs w:val="28"/>
        </w:rPr>
        <w:t>des Schuljahres 20..…/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Bitte die beiden letzten Schuljahre in separaten Dateien dokumentieren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Name der Schule: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nsprechpartner/in (bitte mit E-Mail und Telefon)</w:t>
      </w:r>
      <w:r>
        <w:rPr>
          <w:sz w:val="24"/>
          <w:szCs w:val="24"/>
        </w:rPr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ITTE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hmen Sie für die Zuordnung der Aktivitäten zu den sechs Kriterien die Tabelle am Ende dieses Dokumentes zu Hilfe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PRO AKTION EINE NEUE ZEILE EINFÜGEN! </w:t>
      </w:r>
      <w:r>
        <w:rPr>
          <w:rFonts w:cs="Calibri" w:cstheme="minorHAnsi"/>
          <w:sz w:val="24"/>
          <w:szCs w:val="24"/>
        </w:rPr>
        <w:t xml:space="preserve">Erläuterungen zu den einzelnen Kriterien: s.u. (BITTE KEINE ZELLEN VERBINDEN, da dies einen Transfer und eine Umstrukturierung in Excel unmöglich macht!)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tei benennen mit </w:t>
      </w:r>
      <w:r>
        <w:rPr>
          <w:b/>
          <w:sz w:val="24"/>
          <w:szCs w:val="24"/>
        </w:rPr>
        <w:t xml:space="preserve">Schulname_Tätigkeitsbericht Schuljahr ... </w:t>
      </w:r>
      <w:r>
        <w:rPr>
          <w:sz w:val="24"/>
          <w:szCs w:val="24"/>
        </w:rPr>
        <w:t xml:space="preserve">bitte WORD-kompatibel (also .docx oder .odt), </w:t>
      </w:r>
      <w:r>
        <w:rPr>
          <w:b/>
          <w:sz w:val="24"/>
          <w:szCs w:val="24"/>
        </w:rPr>
        <w:t>keine</w:t>
      </w:r>
      <w:r>
        <w:rPr>
          <w:sz w:val="24"/>
          <w:szCs w:val="24"/>
        </w:rPr>
        <w:t xml:space="preserve"> .doc – Dateien (veraltetes Format, wird zurückgewiesen), keine pdf-oder Bild-Dateien (nicht auswertbar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tte mit den anderen Dokumenten einreichen per Mail an </w:t>
      </w:r>
      <w:hyperlink r:id="rId2">
        <w:r>
          <w:rPr>
            <w:rStyle w:val="InternetLink"/>
            <w:sz w:val="24"/>
            <w:szCs w:val="24"/>
          </w:rPr>
          <w:t>andrea.heering@bimi.landsh.de</w:t>
        </w:r>
      </w:hyperlink>
    </w:p>
    <w:p>
      <w:pPr>
        <w:pStyle w:val="Normal"/>
        <w:spacing w:lineRule="auto" w:line="240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2526"/>
        <w:gridCol w:w="4106"/>
        <w:gridCol w:w="3443"/>
        <w:gridCol w:w="2520"/>
      </w:tblGrid>
      <w:tr>
        <w:trPr>
          <w:tblHeader w:val="true"/>
        </w:trPr>
        <w:tc>
          <w:tcPr>
            <w:tcW w:w="280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Welche Aktionen wurden durchgeführt?</w:t>
            </w:r>
          </w:p>
        </w:tc>
        <w:tc>
          <w:tcPr>
            <w:tcW w:w="41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Statistische Details </w:t>
            </w:r>
          </w:p>
        </w:tc>
        <w:tc>
          <w:tcPr>
            <w:tcW w:w="344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Rückblick/ Evaluation (kurz)</w:t>
            </w:r>
          </w:p>
        </w:tc>
        <w:tc>
          <w:tcPr>
            <w:tcW w:w="252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usblick</w:t>
            </w:r>
          </w:p>
        </w:tc>
      </w:tr>
      <w:tr>
        <w:trPr/>
        <w:tc>
          <w:tcPr>
            <w:tcW w:w="280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chuljahr 20…./…..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Welche Jahrgänge/ Klassen/Fäch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nzahl SuS/Lehrkräfte u.a. Person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Ziel, Monat und Jahr bei Fahrten/ Austaus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Nur bei Mobilitäten: Finanziert durch…</w:t>
            </w:r>
          </w:p>
        </w:tc>
        <w:tc>
          <w:tcPr>
            <w:tcW w:w="344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Welche Ziele bzgl. der Europabildung/ der Beruflichkeit wurden angestrebt/erreicht?</w:t>
            </w:r>
          </w:p>
        </w:tc>
        <w:tc>
          <w:tcPr>
            <w:tcW w:w="25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Die Integration europäischer Themen in den Unterricht</w:t>
              <w:br/>
            </w: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(ggf. Europacurriculum anhängen und hier nur kurz Implementierung bestätigen/ kommentieren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Klasse 1, …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Klasse 2,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… 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sw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Fremdsprachen lernen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… 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sw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Projekt- und berufsorientierte Schulpartnerschaften und Praktik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chulpartnerschaft 1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chulpartnerschaft 2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chulpartnerschaft 3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Praktikum 1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Praktikum 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Weitere (projektorientierte Begegnungen im internationalen Kontext 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Personalqualifizierung und Personalentwicklung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… 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sw.</w:t>
            </w:r>
            <w:bookmarkStart w:id="0" w:name="_GoBack"/>
            <w:bookmarkEnd w:id="0"/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Die Europaschule in der Region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ktion 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… 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sw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Qualitätssicherun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Maßnahme 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Maßnahme 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…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sw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en zu den einzelnen Kriterien</w:t>
      </w:r>
    </w:p>
    <w:tbl>
      <w:tblPr>
        <w:tblStyle w:val="Tabellenraster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6916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Oberthema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Dazu gehört beispielsweise (Vorschläge)</w:t>
            </w:r>
          </w:p>
        </w:tc>
      </w:tr>
      <w:tr>
        <w:trPr>
          <w:trHeight w:val="2833" w:hRule="atLeast"/>
        </w:trPr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Die Integration europäischer Themen in den Unterricht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 xml:space="preserve">Wie wurden die SchülerInnen im Rahmen von Schulaktivitäten mit dem Thema „Europa“ vertraut gemacht? 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60" w:hanging="360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Implementierung des Europa-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Curriculums (Wo werden </w:t>
            </w: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 xml:space="preserve">die Fachanforderungen durch erfahrungsorientierte Ansätze erweitert/ vertieft? Wo gibt es Beschlüsse der Fachkonferenzen, bestimmte Themen mit europäischer Relevanz in den Unterricht aufzunehmen? Fächerübergreifende Europa-Projekte?) </w:t>
            </w:r>
          </w:p>
          <w:p>
            <w:pPr>
              <w:pStyle w:val="ListParagraph"/>
              <w:widowControl/>
              <w:spacing w:lineRule="auto" w:line="312" w:before="0" w:after="0"/>
              <w:ind w:left="360" w:hanging="0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Umfangreichere Europa-Curricula können als Anlage mitgesendet werden (Nummer_Schulname_Europacurriculum.docx oder .pdf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60" w:hanging="360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Durchführung von Europa-Projekten innerhalb der eigenen Schule (Europa-Projekttag, Europa-Woche, Planspiele, …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60" w:hanging="360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 xml:space="preserve">Teilnahme an Europa-Wettbewerben (Europäischer Wettbewerb, euroscola,…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Klassenfahrten ins Europäische Ausland (ohne direkten Kontakt zu anderen Jugendlichen – sonst bitte unter Punkt 3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60" w:hanging="360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Teilnahme an „Europa macht Schule“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Fremdsprachen lernen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Welche schulinternen Maßnahmen wurden ergriffen, um die Fremdsprachenkompetenz der SchülerInn</w:t>
            </w:r>
            <w:r>
              <w:rPr>
                <w:rFonts w:eastAsia="宋体" w:cs=""/>
                <w:strike/>
                <w:color w:val="FF0000"/>
                <w:kern w:val="0"/>
                <w:sz w:val="22"/>
                <w:szCs w:val="22"/>
                <w:lang w:val="de-DE" w:eastAsia="zh-CN" w:bidi="ar-SA"/>
              </w:rPr>
              <w:t>n</w:t>
            </w: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en zu fördern (auch motivationale Aspekte)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Bilingualer Unterricht (in Zweigen oder Unterrichtsmodul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 xml:space="preserve">Internationale Sprachzertifikate (DELF, DELE, Cambridge Certificate, …) werden angeboten und genutzt, berufsbildender Bereich: KMK-Fremdsprachenzertifikat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europäisches Portfolio der Sprachen (EPS) wird erstell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Sprach-A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 xml:space="preserve">Erweitertes reguläres Sprachangebo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Teilnahme an fremdsprachlichen Wettbewerb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früher Fremdsprachenerwer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vorgezogene und/oder veränderte Sprachenfol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Sprachintensivkurse, Kompaktlern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multimediales Fremdsprachenlern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Aktionen zum Europäischen Tag der Sprachen (26. Septemb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Unterricht durch MuttersprachlerInnnen </w:t>
            </w: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anderer Sprachräume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Projekt- und berufsorientierte Schulpartnerschaften </w:t>
            </w: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und Praktik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Wo kamen Mitglieder der Schulgemeinschaft mit Gleichaltrigen aus dem europäischen Ausland in Kontakt?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 xml:space="preserve">Bitte differenzieren zwischen Schulpartnerschaften (Anzahl der vorgesehenen Schulpartnerschaften: s. </w:t>
            </w:r>
            <w:r>
              <w:rPr>
                <w:rFonts w:eastAsia="宋体" w:cs=""/>
                <w:i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Grundsätze für die Ernennung zur Europaschule in Schleswig-Holstein v. Juli 2018</w:t>
            </w: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) und anderen projektorientierten Begegnungen (Erasmus+/ etwinning-Projekte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uslandspraktika von SuS (auch beruflich orientier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Internationale Jugendforen/ Jugendkonferenzen im In- und Ausla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Europäische Schülerbegegnungen (physisch und virtuel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Kurzzeitprojekte Erasmus+/ etwinning-Projek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Interreg Projekte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Personalqualifizierung und Personalentwicklung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Was wurde unternommen, um KollegInnen auf die Aufgaben in einer Europa-Schule vorzubereiten?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Konzept zur Implementierung des Europa-Curriculums bzw. der Internationalisierungsstrateg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Zertifikatskurs Europakompetenz (mit und ohne Abschlus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etwinning-Fortbild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Online-Studium Demokratieentwickl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Auslandspraktika von Lehrkräften (z.B. Jobshadowing in KA1-Anträg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Fremdsprachenlernen zur Unterstützung von Schulpartnerschaften und Prakti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weitere Fortbildungen der KollegInnen im Ausland (z.B. zur Resilienz, berufliche Fähigkeit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Einsatz von Kolleg*innen mit Auslandserfa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chulinterne Fortbildungen durch ausländische Experten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Die Europaschule in der Region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Wo sind Sie mit Ihren europabezogenen Projekten über die schulinterne Wirksamkeit hinausgegangen?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Zusammenarbeit mit anderen (Europa-)Schulen in Schleswig-Holstein, Teilen von „good practice“ über Moodle-Plattform oder in Regionaltreff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Öffentlichkeitswirksame Projekte, Medienarb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Zusammenarbeit mit Personen und Einrichtungen des lokalen öffentlichen Lebe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Pflege der Europa-Seite der Schul-Webs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Präsentation der Schule für Besucher (Ausstellung von (europarelevanten) Schülerarbeiten, Fahnen, Landkarten, Skulpturen, ...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de-DE" w:eastAsia="zh-CN" w:bidi="ar-SA"/>
              </w:rPr>
              <w:t>Qualitätssicherung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de-DE" w:eastAsia="zh-CN" w:bidi="ar-SA"/>
              </w:rPr>
              <w:t>Was haben Sie getan, um den Charakter der Europa-Schule aufrecht zu erhalten und weiter zu fördern?</w:t>
            </w:r>
          </w:p>
        </w:tc>
        <w:tc>
          <w:tcPr>
            <w:tcW w:w="69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Evaluation und Verbesserung des Konzepts zur Implementierung des Europa-Curriculums bzw. der Internationalisierungsstrateg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Unterstützung der Arbeit der Steuerungsgrup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Gespräche mit KollegInn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SET zum Thema „Europaschule“, „global citizen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Evaluation der Projek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ind w:left="357" w:hanging="357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kern w:val="0"/>
                <w:sz w:val="22"/>
                <w:szCs w:val="22"/>
                <w:lang w:val="de-DE" w:eastAsia="zh-CN" w:bidi="ar-SA"/>
              </w:rPr>
              <w:t>Tauschen sich Lehrkräfte über europarelevante Aktionen aus (z.B. auf Fachkonferenzen)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845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343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814695</wp:posOffset>
          </wp:positionH>
          <wp:positionV relativeFrom="margin">
            <wp:posOffset>-916940</wp:posOffset>
          </wp:positionV>
          <wp:extent cx="409003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94" t="41427" r="3633" b="4492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41605</wp:posOffset>
          </wp:positionH>
          <wp:positionV relativeFrom="paragraph">
            <wp:posOffset>158115</wp:posOffset>
          </wp:positionV>
          <wp:extent cx="3928745" cy="1250315"/>
          <wp:effectExtent l="0" t="0" r="0" b="0"/>
          <wp:wrapTopAndBottom/>
          <wp:docPr id="2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04a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d209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d2095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3a12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12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e052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5b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d20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d20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b57d9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paragraph" w:styleId="ListParagraph">
    <w:name w:val="List Paragraph"/>
    <w:basedOn w:val="Normal"/>
    <w:uiPriority w:val="34"/>
    <w:qFormat/>
    <w:rsid w:val="000d732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3a12e8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a12e8"/>
    <w:pPr>
      <w:widowControl/>
      <w:bidi w:val="0"/>
      <w:spacing w:lineRule="auto" w:line="240" w:before="0" w:after="0"/>
      <w:jc w:val="left"/>
    </w:pPr>
    <w:rPr>
      <w:rFonts w:ascii="Calibri" w:hAnsi="Calibri" w:cs="Calibri" w:eastAsia="宋体"/>
      <w:color w:val="000000"/>
      <w:kern w:val="0"/>
      <w:sz w:val="24"/>
      <w:szCs w:val="24"/>
      <w:lang w:val="de-DE" w:eastAsia="zh-CN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e05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61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eering@bimi.lands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6EEED-2A7B-40D7-9D90-AD5645618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0</Words>
  <Characters>5355</Characters>
  <CharactersWithSpaces>6193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Westphal, Ronald (MBK)</dc:creator>
  <dc:description/>
  <dc:language>en-US</dc:language>
  <cp:lastModifiedBy>Heering, Andrea (MBWK)</cp:lastModifiedBy>
  <cp:lastPrinted>2020-03-09T19:24:00Z</cp:lastPrinted>
  <dcterms:modified xsi:type="dcterms:W3CDTF">2024-04-09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